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学校食堂食品安全“希望行动”检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名称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校长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手机号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食堂类型：    □职业学校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</w:rPr>
        <w:t>□中学      □小学      □幼儿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模式：    □承包        □未承包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食品安全负责人：                                  联系电话：</w:t>
      </w:r>
      <w:r>
        <w:rPr/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51"/>
        <w:gridCol w:w="472"/>
        <w:gridCol w:w="472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了以校长为第一责任人的学校食堂食品安全责任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健全的学校食堂食品安全管理组织机构，设有食品安全专职管理人员，明确岗位、各环节人员的责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健全规范的食品安全档案，各项制度规程健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营业场所对组织机构、责任承诺、制度、添加剂使用及量化情况公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食品安全应急预案；是否定期开展经常性自查（有记录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食品安全作为承包合同的重要内容，督促承包人落实安全责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情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服务许可证或食品经营许可证有效，法人为校（院）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超出许可经营范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转让、伪造、涂改、出借、倒卖、出租许可证行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整洁，物品摆放有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防鼠、蟑螂、苍蝇和其他有害昆虫及孳生条件的防护措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足够的通风和排烟装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带盖的垃圾桶、且外观整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厕所等污染源的局里在规定范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及  培训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了从业人员健康管理制度和健康档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每日晨检制度及记录。未发现患有发热、腹泻、批复伤口或感染、咽部炎症等有碍食品安全病症的人员上岗，无不良卫生习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持有有效的健康证上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食品安全知识和技能培训，从业人员掌握基本食品安全知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索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索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采购食品、食品原料、食品添加剂及食品相关产品的验收和进货台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存在采购使用国家禁止使用或来源不明的食品及原料、食品添加剂及食品相关产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肉、肉制品、鲜乳、乳制品、食用盐、食用油脂、散装食品的进货渠道符合规定，签订购销合同，落实索证索票制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食分类存放，无过期、变质、“三无”食品，食品贮存符合规定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出芽土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毒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的洗涤消毒设施，且数量满足实际需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池与其他水池未混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人员掌握基本消毒方法及知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具清洗消毒符合相关要求，且有记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足够的、密闭的专用餐具保洁设施（柜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使用超期变质等影响食品安全的可疑食品的行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熟食品未存在交叉污染现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容器符合食品安全标准化，容器、操作工具有明确标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制作的食品能够做到烧熟煮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、冷藏、温控设施运转正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时间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的食品食用前经过充分加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食堂无制售冷荤凉菜和豆角（四季豆）行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人员规范佩戴工作衣帽，无不良卫生习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食品添 加剂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使用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食品添加剂使用卫生标准》未使用亚硝酸盐、甜蜜素、色素等食品添加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的使用实行公示、并在监督部门备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专人采购、专柜存放、专人负责、专用工具、专用台账要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品留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足够的专用留样设备，能按照规定留样，并有完善的记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留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有记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样数量、容器、设备符合规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落实情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监管部门的整改要求能落实整改到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项工作记录按要求填写完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食物中毒应急处理预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食物中毒事件时能否按规定及时上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被检查单位负责人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检查人员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被检查单位陪同人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检查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1:00Z</dcterms:created>
  <dc:creator>FtpDown</dc:creator>
  <dc:description/>
  <cp:keywords/>
  <dc:language>en-US</dc:language>
  <cp:lastModifiedBy>FtpDown</cp:lastModifiedBy>
  <dcterms:modified xsi:type="dcterms:W3CDTF">2017-03-02T10:03:00Z</dcterms:modified>
  <cp:revision>1</cp:revision>
  <dc:subject/>
  <dc:title>附件：</dc:title>
</cp:coreProperties>
</file>