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华文中宋" w:hAnsi="华文中宋" w:eastAsia="华文中宋" w:cs="华文中宋"/>
          <w:sz w:val="44"/>
          <w:szCs w:val="44"/>
        </w:rPr>
      </w:pPr>
      <w:r>
        <w:rPr>
          <w:rFonts w:ascii="华文中宋" w:hAnsi="华文中宋" w:cs="华文中宋" w:eastAsia="华文中宋"/>
          <w:sz w:val="44"/>
          <w:szCs w:val="44"/>
        </w:rPr>
        <w:t>开展“当好优良家风传承人”活动</w:t>
      </w:r>
    </w:p>
    <w:p>
      <w:pPr>
        <w:pStyle w:val="Normal"/>
        <w:spacing w:lineRule="exact" w:line="660"/>
        <w:jc w:val="center"/>
        <w:rPr>
          <w:rFonts w:ascii="华文中宋" w:hAnsi="华文中宋" w:eastAsia="华文中宋" w:cs="华文中宋"/>
          <w:sz w:val="44"/>
          <w:szCs w:val="44"/>
        </w:rPr>
      </w:pPr>
      <w:r>
        <w:rPr>
          <w:rFonts w:ascii="华文中宋" w:hAnsi="华文中宋" w:cs="华文中宋" w:eastAsia="华文中宋"/>
          <w:sz w:val="44"/>
          <w:szCs w:val="44"/>
        </w:rPr>
        <w:t>宣讲提纲</w:t>
      </w:r>
    </w:p>
    <w:p>
      <w:pPr>
        <w:pStyle w:val="Normal"/>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位老师、家长、同学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党的十八大以来，习近平总书记多次指示我们，要注重家庭、要注重家教，注重家风。</w:t>
      </w:r>
      <w:r>
        <w:rPr>
          <w:rFonts w:eastAsia="仿宋" w:cs="仿宋" w:ascii="仿宋" w:hAnsi="仿宋"/>
          <w:sz w:val="32"/>
          <w:szCs w:val="32"/>
        </w:rPr>
        <w:t>2016</w:t>
      </w:r>
      <w:r>
        <w:rPr>
          <w:rFonts w:ascii="仿宋" w:hAnsi="仿宋" w:cs="仿宋" w:eastAsia="仿宋"/>
          <w:sz w:val="32"/>
          <w:szCs w:val="32"/>
        </w:rPr>
        <w:t>年习总书记在党的十八届六中全会上再次强调家教家风问题，</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习总书记在接见全国第一届文明家庭代表时对家庭、家教、家风建设做了系统、全面的科学论述。并要求各级党委政府要充分认识家庭文明的重要性，负起领导责任，切实把家庭文明建设摆上议事日程、工会、共青团、妇联等群众团体要结合自身特点，积极组织开展家庭文明建设活动。为了响应习总书记号召，县关工委、县教育局、县教育关工委决定从</w:t>
      </w:r>
      <w:r>
        <w:rPr>
          <w:rFonts w:eastAsia="仿宋" w:cs="仿宋" w:ascii="仿宋" w:hAnsi="仿宋"/>
          <w:sz w:val="32"/>
          <w:szCs w:val="32"/>
        </w:rPr>
        <w:t>2017</w:t>
      </w:r>
      <w:r>
        <w:rPr>
          <w:rFonts w:ascii="仿宋" w:hAnsi="仿宋" w:cs="仿宋" w:eastAsia="仿宋"/>
          <w:sz w:val="32"/>
          <w:szCs w:val="32"/>
        </w:rPr>
        <w:t>年在全县中小学开展“当好优良家风传承人”活动。</w:t>
      </w:r>
    </w:p>
    <w:p>
      <w:pPr>
        <w:pStyle w:val="Normal"/>
        <w:spacing w:lineRule="exact" w:line="600"/>
        <w:ind w:firstLine="640"/>
        <w:rPr>
          <w:rFonts w:ascii="黑体;um" w:hAnsi="黑体;um" w:eastAsia="黑体;um" w:cs="黑体;um"/>
          <w:sz w:val="32"/>
          <w:szCs w:val="32"/>
        </w:rPr>
      </w:pPr>
      <w:r>
        <w:rPr>
          <w:rFonts w:ascii="黑体;um" w:hAnsi="黑体;um" w:cs="黑体;um" w:eastAsia="黑体;um"/>
          <w:sz w:val="32"/>
          <w:szCs w:val="32"/>
        </w:rPr>
        <w:t>一、家风是社会风气的重要组成部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习近平总书记说：“家风是社会风气的重要组成部分，家庭不只是人的身体的住处，更是人们心灵的归宿，家风好，就能家道兴盛、和顺美满；家风差，难免殃及子孙、祸害社会，正所谓积善之家，必有余庆；积不善之家，必有余殃”。通俗地讲，家风就是一个家庭或一个家族形成的家庭风气。好家风就是一个家庭的行为准则，体现在父辈们的身体力行和言传身教上。家风，亦反映一个家庭或家族行为、处事的风格和特点。用老百姓的话讲就是“门风和教养”。家风有好坏之分，在民间经常可以看到听到当人家的孩子很优秀时，人们就夸人家的门风好，当孩子出了大问题，人们也会追根问底说，这家门风不好，老人的教育出了问题。多年来，由于扭曲的“义利观”的作怪，家风在有些家庭中发生“突变”或“渐变”。有的人把“升官发财”当成家训以致给自己和下一代带来恶果，一些贪官“一家端”的案例，“官二代”、“富二代”、“星二代”，违法犯罪率上升，无不与家风不正密切相关。俗话说的好：“栽什么树苗结什么果，撒什么种子开什么花”。好家风犹如好种子，有好种子才能育出好苗子。反之，则家风不良，很可能给整个家庭酿成悲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好家风应该是中华民族传统美德在家庭教育的体现，是中华民族优秀文化的反映，是中国革命长期实践中的红色经典，是社会主义核心价值观在每个家庭成员心灵深处的内化和身体力行的外在表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中华民族传统的好家风的基本思想内含是：崇德、向善、仁爱、礼义、诚信、宽厚、孝顺、爱家、勤劳、勤学、尊老、爱幼、和亲、睦邻、节约、互助、忠厚等中华传统优秀文化思想精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好家风的时代特色，应该是在中华民族传统优秀文化基础上，融入社会主义核心价值观，突出“富强、民主、文明、和谐；自由、平等、公正、法制；爱国、敬业、诚信、友善”。还要针对当前青少年教育的实际需要，把爱党、爱国、吃苦、坚强、团结、尊师、创造、创新、珍爱生命、热爱生活、热爱大自然、关心集体、关心他人等教育元素列入其中。我们伟大的中国共产党在领导人民进行长期的革命和建设中，革命先辈、革命领袖、先进人物形成了许多红色经典的家风，如：毛主席、周总理、朱委员长和习仲勋、谷文昌的家风等都是极其珍贵的家风教育财富，要在家教家风传承中大力弘扬。</w:t>
      </w:r>
    </w:p>
    <w:p>
      <w:pPr>
        <w:pStyle w:val="Normal"/>
        <w:spacing w:lineRule="exact" w:line="600"/>
        <w:ind w:firstLine="640"/>
        <w:rPr>
          <w:rFonts w:ascii="黑体;um" w:hAnsi="黑体;um" w:eastAsia="黑体;um" w:cs="黑体;um"/>
          <w:sz w:val="32"/>
          <w:szCs w:val="32"/>
        </w:rPr>
      </w:pPr>
      <w:r>
        <w:rPr>
          <w:rFonts w:ascii="黑体;um" w:hAnsi="黑体;um" w:cs="黑体;um" w:eastAsia="黑体;um"/>
          <w:sz w:val="32"/>
          <w:szCs w:val="32"/>
        </w:rPr>
        <w:t>二、开展“当好优良家风传承人”活动的意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传承好家风是中华民族的优良传统，传承好家风在新形势下更有非常重大的现实和深远意义。</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习近平总书记说：“家风是社会风气的重要组成部分”。号召广大家庭都要弘扬优良家风，以千千万万家庭的好家风支撑全社会的好风气。特别是各级领导干部要带头抓好家风。认真学习习近平总书记关于“注重家庭、注重家教、注重家风”的系列重要讲话，深刻领会讲话精神，就可以体会到家庭问题、家教问题、家风问题，既关系到家庭建设，又关系到治国理政，从严治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今天的中、小学生是明天中国特色社会主义建设者和接班人，传承好家风，直接关系到国家的富强、民族的复兴、人民的幸福；关系到实现“两个一百年”奋斗目标，实现中华民族伟大复兴中国梦；关系到每个家庭的希望和未来。因此，在广大中小学生中开展“当好优良家风传承人”活动，有利于社会主义核心价值观的践行，有利于良好的学风、校风、社会风气的形成；有利于实现立德树人的教育目标；有利于传统优秀文化的弘扬；有利于家庭教育与学校教育的有机结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家风传承是每个家庭、每个家庭成员都应该重视和终生实践的人生课题，从小抓好家风教育传承，在中小学生中开展“当好优良家风传承人”活动，更具深远意义。我们从现在做起，从中小学生做起，重拾中华传统优秀文化，弘扬社会主义核心价值观，打好良好的家风基础，一定会实现习总书记所说：“千家万户都好，国家才能好，民族才能好”。</w:t>
      </w:r>
    </w:p>
    <w:p>
      <w:pPr>
        <w:pStyle w:val="Normal"/>
        <w:spacing w:lineRule="exact" w:line="600"/>
        <w:ind w:firstLine="640"/>
        <w:rPr>
          <w:rFonts w:ascii="黑体;um" w:hAnsi="黑体;um" w:eastAsia="黑体;um" w:cs="黑体;um"/>
          <w:sz w:val="32"/>
          <w:szCs w:val="32"/>
        </w:rPr>
      </w:pPr>
      <w:r>
        <w:rPr>
          <w:rFonts w:ascii="黑体;um" w:hAnsi="黑体;um" w:cs="黑体;um" w:eastAsia="黑体;um"/>
          <w:sz w:val="32"/>
          <w:szCs w:val="32"/>
        </w:rPr>
        <w:t>三、开展“当好优良家风传承人”活动的基本方法</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认真学习提高认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要认真学习习近平总书记</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在会见第一届全国文明家庭代表时的讲话，全面深刻地理解弘扬优良家风的重大社会意义，树立起注重家庭、注重家教、注重家风的思想观念，带头挖掘好家风、树立好家风、传承好家风，把传承好家风，当做关心下一代，教育下一代的重要抓手，在全社会形成家风建设、家风传承的好氛围，在教育工作的过程中实施好传承家风工作。让好家风带来好学风、好校风、好社会风尚。</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发挥四个方面的作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全县广大中小学生中开展当好优良家风传承人活动，要发挥好“五老”、教师、家长和社会的作用，形成开展活动的大群体、大团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是“五老”，是家风传承得天独厚的引领者。广大“五老”热爱关心下一代工作，有丰富的工作经验和满腔的热情，有可以上承二至三代，下传二至三代的年龄优势，他们从父辈或祖辈哪里继承了好家风，经过人生的历炼，好家风积累丰厚，他们可以从自我做起下传子女孙辈，完全可以说：“家有一老就是一宝”、“五老”带头在家庭、在村社、忆家史、传家风最有感召力。我县的很多“五老”，近年来在家教家风系列活动中已发挥独特的作用。“五老”们自己写家训、立家规、帮助邻里立家训、家规，带出了先进村、示范村，成为传承好家风的引领者。</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是教师，是“当好优良家风传承人”活动的组织者。家教家风是家庭教育，由于种种原因当今的学校教育和家庭教育严重脱节，许多教育现象、教育问题都是直接反映出家庭教育的严重缺失，传承好家风是开展家庭教育的最好载体。学校的班主任老师、德育工作者应该抓住全社会开展家教家风活动的机遇，把家庭教育和学校教育链接起来，把家风与班风、家规与校纪校规链接起来，把传承好家风和弘扬社会主义核心价值观结合起来，用好家风滋养学生的品德，助推学校教育工作。在此项活动中广大教师要辅导学生学习习近平总书记关于家风的重要论述，组织学生学习经典的家风、家教故事、名人的家风故事、革命先辈领袖的家规家训，寻访身边的家教故事、家风传承故事，让广大中小学生在良好家风的熏陶中深受教育，自觉地、主动地参与“当好优良家风传承人”活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是家长，是“传承好家风”的主导者。父母的作风、情趣对家风的形成，对孩子个性的培养具有上行下效的示范作用。所以说，父母在家风建设、家风教育中的责任极其重大。学校要发挥好、“家长学校”的作用，通过家长学校向家长进行培训教育，提高广大家长对家教家风的认识，调动广大学生家长的积极性、主动性。习总书记说：青少年是家庭的未来和希望，更是国家未来和希望。古人都知道，养不教，父之过。家长应该担负起教育后代的责任。家长在家风传承中的作用应该是带头树立好家风，身体力行践行好家风，言传身教传承好家风，应该把美好的道德观念从小传递给孩子，引导他们有做人的气节和骨气，帮助他们形成美好心灵，促使他们健康成长，长大后成为对国家和人民有用的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是社会，发挥社会各方面的作用。“当好优良家风传承人”活动要创建良好的社会氛围，要调动社会各方面的积极性。近年来宣传部门重视家教家风，妇联组织在创建最美家庭，共青团也开展各种家教家风活动。为全市中、小学学生开展“当好优良家风传承人”创造了良好的社会氛围。我们要乘全社会“注重家庭、注重家教、注重家风”的强劲东风，组织实施好中、小学生传承好家风活动。</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多措并举，分类推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好家风是一代人多代人逐渐积累形成的，好家风的传承同样需要一代一代人在生活、实践中发扬广大，既传承又创新，促其更具时代性、实用性。“当好优良家风传承人”活动，从很大意义上讲不是一阵风、阶段性活动，而是深入广大中、小学生心灵的持久性人生课题。开展家教家风活动的长期实践体会告诉我们，家风教育培养应该采取多种方法，分层次、分类别层进式推进。</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首先要区别层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小学低年级学生，只要记住家教家规家训的基本内容就可以，随着年龄增长，认识自然会提高，行为渐次养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小学高年级学生，应理解运用家规家训，且在学习、生活、社交中历炼践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学生，应该把家规家训和社会主义核心价值观，中华民族传统优秀文化，革命先辈的红色文化融合，用好家风的价值观引导人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其次要方法多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校园“家风长廊”。在校园一定区域内选择好家风文章，图画、故事、小制作，形成家风教育文化氛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校园“家风讲堂”。利用多媒体在班会、校会、家长会上播放名人家风影像影视；或邀请家教典范人物作报告；还可以由学生讲“我家的家风”、“我要传承好家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题讲演。以“当好优良家风传承人”为主题，在家长和老师的帮助配合下，形成讲演稿，由学生讲演。从班级到学校分层次开展讲演竞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家风展示。每个班级利用教室一角、板报，学生书法，绘画，有计划地进行展示各自的家训、家规、家风。学校每学期至少举办一次大型家风展示活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特色活动。要充分发挥广大教师的积极性和创造性，以活动为平台，推进“当好优良家风传承人”活动。如：开展“小手拉大手，全家携手忆家史、立家训、树家风”活动、“全家携手树家风”活动、“爷爷教我传家风”、“习主席号召注重家风”等形式，结合地域文化乡风民俗开展传承家风活动。</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主体活动。在学校的重大活动中，适当增加“家风活动”；在家庭，利用春节、中秋、清明，开展传家风活动；在社会上参加象“敬老”、“祭圣”、“文明家庭表彰”等活动，接受好家风教育。</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黑体">
    <w:altName w:val="um"/>
    <w:charset w:val="86"/>
    <w:family w:val="modern"/>
    <w:pitch w:val="default"/>
  </w:font>
  <w:font w:name="楷体">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19380</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jc w:val="center"/>
                            <w:rPr>
                              <w:rFonts w:ascii="方正楷体简体;宋体" w:hAnsi="方正楷体简体;宋体" w:eastAsia="方正楷体简体;宋体" w:cs="方正楷体简体;宋体"/>
                              <w:sz w:val="30"/>
                              <w:szCs w:val="30"/>
                            </w:rPr>
                          </w:pPr>
                          <w:r>
                            <w:rPr>
                              <w:rFonts w:eastAsia="方正楷体简体;宋体" w:cs="方正楷体简体;宋体" w:ascii="方正楷体简体;宋体" w:hAnsi="方正楷体简体;宋体"/>
                              <w:sz w:val="30"/>
                              <w:szCs w:val="30"/>
                            </w:rPr>
                            <w:fldChar w:fldCharType="begin"/>
                          </w:r>
                          <w:r>
                            <w:rPr>
                              <w:sz w:val="30"/>
                              <w:szCs w:val="30"/>
                              <w:rFonts w:eastAsia="方正楷体简体;宋体" w:cs="方正楷体简体;宋体" w:ascii="方正楷体简体;宋体" w:hAnsi="方正楷体简体;宋体"/>
                            </w:rPr>
                            <w:instrText xml:space="preserve"> PAGE </w:instrText>
                          </w:r>
                          <w:r>
                            <w:rPr>
                              <w:sz w:val="30"/>
                              <w:szCs w:val="30"/>
                              <w:rFonts w:eastAsia="方正楷体简体;宋体" w:cs="方正楷体简体;宋体" w:ascii="方正楷体简体;宋体" w:hAnsi="方正楷体简体;宋体"/>
                            </w:rPr>
                            <w:fldChar w:fldCharType="separate"/>
                          </w:r>
                          <w:r>
                            <w:rPr>
                              <w:sz w:val="30"/>
                              <w:szCs w:val="30"/>
                              <w:rFonts w:eastAsia="方正楷体简体;宋体" w:cs="方正楷体简体;宋体" w:ascii="方正楷体简体;宋体" w:hAnsi="方正楷体简体;宋体"/>
                            </w:rPr>
                            <w:t>2</w:t>
                          </w:r>
                          <w:r>
                            <w:rPr>
                              <w:sz w:val="30"/>
                              <w:szCs w:val="30"/>
                              <w:rFonts w:eastAsia="方正楷体简体;宋体" w:cs="方正楷体简体;宋体" w:ascii="方正楷体简体;宋体" w:hAnsi="方正楷体简体;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9.4pt;mso-position-vertical-relative:text;margin-left:203.3pt;mso-position-horizontal:center;mso-position-horizontal-relative:margin">
              <v:fill opacity="0f"/>
              <v:textbox inset="0.000694444444444445in,0.000694444444444445in,0.000694444444444445in,0.000694444444444445in">
                <w:txbxContent>
                  <w:p>
                    <w:pPr>
                      <w:pStyle w:val="Normal"/>
                      <w:snapToGrid w:val="false"/>
                      <w:jc w:val="center"/>
                      <w:rPr>
                        <w:rFonts w:ascii="方正楷体简体;宋体" w:hAnsi="方正楷体简体;宋体" w:eastAsia="方正楷体简体;宋体" w:cs="方正楷体简体;宋体"/>
                        <w:sz w:val="30"/>
                        <w:szCs w:val="30"/>
                      </w:rPr>
                    </w:pPr>
                    <w:r>
                      <w:rPr>
                        <w:rFonts w:eastAsia="方正楷体简体;宋体" w:cs="方正楷体简体;宋体" w:ascii="方正楷体简体;宋体" w:hAnsi="方正楷体简体;宋体"/>
                        <w:sz w:val="30"/>
                        <w:szCs w:val="30"/>
                      </w:rPr>
                      <w:fldChar w:fldCharType="begin"/>
                    </w:r>
                    <w:r>
                      <w:rPr>
                        <w:sz w:val="30"/>
                        <w:szCs w:val="30"/>
                        <w:rFonts w:eastAsia="方正楷体简体;宋体" w:cs="方正楷体简体;宋体" w:ascii="方正楷体简体;宋体" w:hAnsi="方正楷体简体;宋体"/>
                      </w:rPr>
                      <w:instrText xml:space="preserve"> PAGE </w:instrText>
                    </w:r>
                    <w:r>
                      <w:rPr>
                        <w:sz w:val="30"/>
                        <w:szCs w:val="30"/>
                        <w:rFonts w:eastAsia="方正楷体简体;宋体" w:cs="方正楷体简体;宋体" w:ascii="方正楷体简体;宋体" w:hAnsi="方正楷体简体;宋体"/>
                      </w:rPr>
                      <w:fldChar w:fldCharType="separate"/>
                    </w:r>
                    <w:r>
                      <w:rPr>
                        <w:sz w:val="30"/>
                        <w:szCs w:val="30"/>
                        <w:rFonts w:eastAsia="方正楷体简体;宋体" w:cs="方正楷体简体;宋体" w:ascii="方正楷体简体;宋体" w:hAnsi="方正楷体简体;宋体"/>
                      </w:rPr>
                      <w:t>2</w:t>
                    </w:r>
                    <w:r>
                      <w:rPr>
                        <w:sz w:val="30"/>
                        <w:szCs w:val="30"/>
                        <w:rFonts w:eastAsia="方正楷体简体;宋体" w:cs="方正楷体简体;宋体" w:ascii="方正楷体简体;宋体" w:hAnsi="方正楷体简体;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es New Roma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04:00Z</dcterms:created>
  <dc:creator>FtpDown</dc:creator>
  <dc:description/>
  <cp:keywords/>
  <dc:language>en-US</dc:language>
  <cp:lastModifiedBy>FtpDown</cp:lastModifiedBy>
  <dcterms:modified xsi:type="dcterms:W3CDTF">2017-03-16T02:04:00Z</dcterms:modified>
  <cp:revision>1</cp:revision>
  <dc:subject/>
  <dc:title>开展“当好优良家风传承人”活动</dc:title>
</cp:coreProperties>
</file>