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蒲城县</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教研工作要点</w:t>
      </w:r>
    </w:p>
    <w:p>
      <w:pPr>
        <w:pStyle w:val="Normal"/>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全县教科研工作要以党的十八大及历次全会精神和习近平总书记系列重要讲话精神为指导，以全面落实创建国家义务教育发展基本均衡县任务为目标，以“校本研修”和骨干教师体系建设为抓手，创新教研管理模式，提升教师素质，提高教学质量，充分发挥教研机构的“研究、指导、服务”职能，为办人民满意的教育助力。</w:t>
      </w:r>
    </w:p>
    <w:p>
      <w:pPr>
        <w:pStyle w:val="Normal"/>
        <w:ind w:left="640" w:hanging="0"/>
        <w:rPr/>
      </w:pPr>
      <w:r>
        <w:rPr>
          <w:rFonts w:ascii="黑体;SimHei" w:hAnsi="黑体;SimHei" w:cs="黑体;SimHei" w:eastAsia="黑体;SimHei"/>
          <w:sz w:val="32"/>
          <w:szCs w:val="32"/>
        </w:rPr>
        <w:t>一、优化教学管理，提升教学质量</w:t>
      </w:r>
    </w:p>
    <w:p>
      <w:pPr>
        <w:pStyle w:val="Normal"/>
        <w:ind w:firstLine="640"/>
        <w:rPr/>
      </w:pPr>
      <w:r>
        <w:rPr>
          <w:rFonts w:ascii="仿宋_GB2312;仿宋" w:hAnsi="仿宋_GB2312;仿宋" w:eastAsia="仿宋_GB2312;仿宋"/>
          <w:sz w:val="32"/>
          <w:szCs w:val="32"/>
        </w:rPr>
        <w:t>（一）落实常规教学管理要求。全年分两次组织常规教学检查，做好中学段“常规教学观摩”及小学段“常规教学管理校校行”活动，组织一次高效课堂、优秀教案、学生优秀作业展评活动，扎实做好教学常规星级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狠抓毕业班工作，确保完成高、中考目标任务。</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做好毕业班复课工作督查，全面落实本届高三工作会精神，从复课安排、分类推进、高考使用全国卷接轨工作等方面进行督查，增强复课工作的针对性和实效性，提高复课效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严组织省、市模考和全县毕业班学生对抗赛，做好成绩分析，从中发现问题，改进复课方法，做好分类推进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开好两次毕业班工作会，分学科召开复课研讨会和中心备课组会，加大高考信息采集力度，为各校下发十套高质量信息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狠抓复课质量，组织开展“复课工作校校行”活动，实现全县教育资源共享，确保中、高考工作再上新台阶。</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加强教科研指导，增强校本研修有效性</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学校德育现状调研，摸清学生思想动向，做好学生思想工作。定期组织学生到德育教育基地参观学习；编写有特色、符合实际的地方德育教材；上半年开展一次学校德育工作成果征集，下半年组织召开全县优秀班主任工作交流会。</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落实省、市教研工作要求，做好校本研修日常检查与指导，打造校本研修示范校十所。</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健全校本研修工作制度，制订全县校本研修工作评估细则，进一步推进校本研修工作有效开展。</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扎实做好质量检测的组织与反馈，分两次召开教学质量检测分析交流会，以学校试卷质量分析为依据，发现教学问题症结，有效指导平时课堂教学。</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学科竞赛，推动学校学科兴趣小组工作开展，发现特长生，培养兴趣爱好。全年拟进行高中生理、化、生学科竞赛，全县高二学生对抗赛，初中八年级学生全能竞赛，小学生语、数、英素养竞赛。做好高二和初三理、化、生实验技能考核。</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三、创新工作机制，壮大骨干教师群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继续抓好“</w:t>
      </w:r>
      <w:r>
        <w:rPr>
          <w:rFonts w:eastAsia="仿宋_GB2312;仿宋" w:ascii="仿宋_GB2312;仿宋" w:hAnsi="仿宋_GB2312;仿宋"/>
          <w:sz w:val="32"/>
          <w:szCs w:val="32"/>
        </w:rPr>
        <w:t>1236”</w:t>
      </w:r>
      <w:r>
        <w:rPr>
          <w:rFonts w:ascii="仿宋_GB2312;仿宋" w:hAnsi="仿宋_GB2312;仿宋" w:eastAsia="仿宋_GB2312;仿宋"/>
          <w:sz w:val="32"/>
          <w:szCs w:val="32"/>
        </w:rPr>
        <w:t>骨干教师队伍建设，形成遴选与培养，管理与使用相结合的骨干教师形成机制，带动基础教育师资队伍整体素质不断提高。</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结合市“名师大篷车”送教下乡活动，以义务教育课堂教学改革“新常态</w:t>
      </w:r>
      <w:r>
        <w:rPr>
          <w:rFonts w:eastAsia="仿宋_GB2312;仿宋" w:ascii="仿宋_GB2312;仿宋" w:hAnsi="仿宋_GB2312;仿宋"/>
          <w:sz w:val="32"/>
          <w:szCs w:val="32"/>
        </w:rPr>
        <w:t>·</w:t>
      </w:r>
      <w:r>
        <w:rPr>
          <w:rFonts w:ascii="仿宋_GB2312;仿宋" w:hAnsi="仿宋_GB2312;仿宋" w:eastAsia="仿宋_GB2312;仿宋"/>
          <w:sz w:val="32"/>
          <w:szCs w:val="32"/>
        </w:rPr>
        <w:t>大视导”为依托。组织教研员、优秀教学能手、学科带头人，通过示范课展评、专家讲座等形式，对教师进行全方位培训，促进教师专业成长，缩小城乡差距，实现教育公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成各级各类教师培训</w:t>
      </w:r>
      <w:r>
        <w:rPr>
          <w:rFonts w:eastAsia="仿宋_GB2312;仿宋" w:ascii="仿宋_GB2312;仿宋" w:hAnsi="仿宋_GB2312;仿宋"/>
          <w:sz w:val="32"/>
          <w:szCs w:val="32"/>
        </w:rPr>
        <w:t>3000</w:t>
      </w:r>
      <w:r>
        <w:rPr>
          <w:rFonts w:ascii="仿宋_GB2312;仿宋" w:hAnsi="仿宋_GB2312;仿宋" w:eastAsia="仿宋_GB2312;仿宋"/>
          <w:sz w:val="32"/>
          <w:szCs w:val="32"/>
        </w:rPr>
        <w:t>余人次。</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示范课引领工作，完成各学校优质课评选。按照示范课五年工作规划，完成本年度中小学优秀导学案和示范课课例的征集、录制和上传工作；做好“一师一优课、一课一名师”评定。</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四、创设教研氛围，提升教研工作内涵</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推进高效课堂建设，深化课堂教学改革。做好高效课堂各项制度建设，开展示范校工作督查，促进工作落实。开展师生教学行为研究，建立自立、合作、探究教学模式，促进师生教学行为的转变。依法开齐课程、开足课时，做好薄弱学科教研指导，落实素质教育要求，切实减轻学生过重的课业负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课题管理，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各级课题申报、评审立项工作，完成组织申报各级各类课题</w:t>
      </w:r>
      <w:r>
        <w:rPr>
          <w:rFonts w:eastAsia="仿宋_GB2312;仿宋" w:ascii="仿宋_GB2312;仿宋" w:hAnsi="仿宋_GB2312;仿宋"/>
          <w:sz w:val="32"/>
          <w:szCs w:val="32"/>
        </w:rPr>
        <w:t>200</w:t>
      </w:r>
      <w:r>
        <w:rPr>
          <w:rFonts w:ascii="仿宋_GB2312;仿宋" w:hAnsi="仿宋_GB2312;仿宋" w:eastAsia="仿宋_GB2312;仿宋"/>
          <w:sz w:val="32"/>
          <w:szCs w:val="32"/>
        </w:rPr>
        <w:t>余项。</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各级课题研究跟踪督查指导工作。加强对立项课题的督查指导，切实增强课题研究的针对性和实效性，提高课题研究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成县级课题</w:t>
      </w:r>
      <w:r>
        <w:rPr>
          <w:rFonts w:eastAsia="仿宋_GB2312;仿宋" w:ascii="仿宋_GB2312;仿宋" w:hAnsi="仿宋_GB2312;仿宋"/>
          <w:sz w:val="32"/>
          <w:szCs w:val="32"/>
        </w:rPr>
        <w:t>120</w:t>
      </w:r>
      <w:r>
        <w:rPr>
          <w:rFonts w:ascii="仿宋_GB2312;仿宋" w:hAnsi="仿宋_GB2312;仿宋" w:eastAsia="仿宋_GB2312;仿宋"/>
          <w:sz w:val="32"/>
          <w:szCs w:val="32"/>
        </w:rPr>
        <w:t>余项结题评审任务，评选优秀研究成果，将能有效解决我县教育教学重大问题的成果予以推广，促进教学质量的提升。</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突出德育课题研究，解决新形势下制约学校德育工作，班主任工作的瓶颈问题，疏通师生心理障碍，培养健全的人格。</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五、强化自身建设，主动适应教育科研新常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范运行机制，加强单位文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帮助教研员牢固树立创新、协调、绿色、开放、共享发展理念，增强服务基层、服务教师、服务教学意识；保持作风常态建设，丰富内涵，完善制度，彰显浓厚学术氛围，发扬团结协作精神；规范和畅通教研工作运行机制，提高教研工作质量与效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健全各项规章制度，落实科学管理要求。</w:t>
      </w:r>
    </w:p>
    <w:p>
      <w:pPr>
        <w:pStyle w:val="Normal"/>
        <w:ind w:firstLine="640"/>
        <w:rPr/>
      </w:pPr>
      <w:r>
        <w:rPr>
          <w:rFonts w:ascii="仿宋_GB2312;仿宋" w:hAnsi="仿宋_GB2312;仿宋" w:eastAsia="仿宋_GB2312;仿宋"/>
          <w:sz w:val="32"/>
          <w:szCs w:val="32"/>
        </w:rPr>
        <w:t>完善教研员聘任工作制度，选拔培养优秀教研人员，为一线教学提供有效业务指导。落实教研员考核和管理办法，坚持教研员包联、听课工作制度，努力提升教研员的服务能力和业务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县、片区、学校三级教研网络，形成教研工作合力。继续采取县级引领、联片交流、校际自主对接、校内合作探讨教研模式，丰富教研内涵、打造教研品牌。建立县教研室、各片区、学校教研组三级教研网络机制，更好地完成高效课堂探索、课题研究、成果推广、示范课录制、能手工作室运行、校本教材编写等常规工作，促进我县教研工作再上新台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党建工作，加强作风和党风廉政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两学一做”学习教育常态化，落实好三会一课制度，深化讲做评活动；贯彻中央八项规定精神，开展廉政文化进单位、进岗位和传家训、树家风等活动；加强领导班子和教研员政治纪律、组织纪律和廉政纪律建设，落实党风廉政建设责任制，努力打造一支干净务实，廉洁高效的教研队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5:00Z</dcterms:created>
  <dc:creator>FtpDown</dc:creator>
  <dc:description/>
  <cp:keywords/>
  <dc:language>en-US</dc:language>
  <cp:lastModifiedBy>Windows 用户</cp:lastModifiedBy>
  <cp:lastPrinted>2017-03-13T16:06:00Z</cp:lastPrinted>
  <dcterms:modified xsi:type="dcterms:W3CDTF">2017-03-15T00:53:00Z</dcterms:modified>
  <cp:revision>16</cp:revision>
  <dc:subject/>
  <dc:title>17年工作要点</dc:title>
</cp:coreProperties>
</file>