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蒲城县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市级九项示范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校名单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共计</w:t>
      </w:r>
      <w:r>
        <w:rPr>
          <w:rFonts w:eastAsia="黑体;SimHei" w:ascii="黑体;SimHei" w:hAnsi="黑体;SimHei"/>
          <w:sz w:val="32"/>
          <w:szCs w:val="32"/>
        </w:rPr>
        <w:t>36</w:t>
      </w:r>
      <w:r>
        <w:rPr>
          <w:rFonts w:ascii="黑体;SimHei" w:hAnsi="黑体;SimHei" w:eastAsia="黑体;SimHei"/>
          <w:sz w:val="32"/>
          <w:szCs w:val="32"/>
        </w:rPr>
        <w:t>所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项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德育示范校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尧山小学  东槐院小学  甜水井初中   东党初中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孔初中  龙阳初中    电力学校  南街小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王初中  三合初中  苏坊初中  永丰初中  城南学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孝通初中  孙镇中心小学  荆姚初中  矿区小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关小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高效课堂示范校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南学校  永丰初中  初级实验中学  东党初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甜水井初中  尧山小学  东槐院小学  陈庄中心小学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矿区小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规范办学示范校（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桥山中学  蒲城中学  孝通初中  龙池初中  龙阳初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三合初中  甜水井初中  初级实验中学  城南学校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蒲城县文光学校  电力学校  东槐院小学  古镇小学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尧山小学  北关小学  南街小学  东街小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四、教育信息化示范校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党睦中学  城南学校  翔村初中  洛滨初中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东党初中  北关小学  东街小学  南街小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平安校园示范校（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尧山小学  甜水井初中  东党初中  龙阳初中  电力学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街小学  东陈初中  保南初中  兴镇中学  蒲城中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永丰初中  桥山中学  陈庄中心小学  古镇小学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荆姚初中  北关小学  城南学校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体育教育示范校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甜水井初中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校园文化建设示范校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东槐院小学  甜水井初中  椿林初中  大孔初中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古镇小学   电力学校  南街小学  洛滨初中  保南初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坊初中  城南学校  陈庄中心小学  孝通初中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矿区小学  尧山小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学校建设示范校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关镇初级中学  东街小学  南街小学  北关小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兴镇桑楼小学  桥陵镇大孔小学  党睦镇初级中学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南学校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九、艺术教育示范校（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所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南街小学  上王初中  永丰初中  孙镇中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孙镇中心小学  城关镇中  翔村初中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00:00Z</dcterms:created>
  <dc:creator>User</dc:creator>
  <dc:description/>
  <cp:keywords/>
  <dc:language>en-US</dc:language>
  <cp:lastModifiedBy>user</cp:lastModifiedBy>
  <cp:lastPrinted>2016-06-01T08:59:00Z</cp:lastPrinted>
  <dcterms:modified xsi:type="dcterms:W3CDTF">2017-01-09T00:41:00Z</dcterms:modified>
  <cp:revision>89</cp:revision>
  <dc:subject/>
  <dc:title/>
</cp:coreProperties>
</file>