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—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  <w:t>xxx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校（园）建档立卡贫困学生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结对帮扶工作制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坚持“以人为本，为学生解困”的理念，加强对建档立卡贫困学生的关爱教育，树立贫困学生自强自立精神，为贫困学生营造健康、平等、和谐的成长环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帮扶教师与帮扶学生建立相对稳定的帮扶关系，建立完整的档案，制定切实可行的帮扶措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帮扶教师做到熟悉所帮扶学生的基本情况，认真落实帮扶工作，坚持做到每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交流谈心，每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学业辅导，每学期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家访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帮扶教师要全面吃透教育扶贫各项资助政策，定期向帮扶学生家长进行宣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加强对帮扶教师的日常管理，做好及时跟踪，随时督促，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结，每学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仅供参考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—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  <w:t>xxx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校（园）建档立卡贫困学生家访制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帮扶教师每学期对建档立卡贫困学生家庭开展不少于两次家访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家访前要充分了解贫困学生家庭基本情况，家庭成员现状，家庭经济收入情况，致贫原因以及贫困学生成长环境，做到心中有数，以利于对贫困学生开展有针对性的管理和教育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家访时要做到温和大方，有备登门，告知家长贫困学生在学校学习、生活、心理等方面的情况，和家长共同协商对贫困学生的管理和教育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家访后，要及时形成家访纪实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仅供参考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—3</w:t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sz w:val="32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  <w:t>xxx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校（园）建档立卡贫困学生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资助工作制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及时准确传达贯彻落实各级主管部门有关学生资助工作文件精神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严格做好受助学生的申请、认定、公示工作，规范评审程序，建立和完善受助学生档案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及时完成受助学生资助信息，做到无虚报、错报、重报、漏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严格执行国家、地方资助资金发放要求，及时足额发放资助金到贫困学生家长手中，做到无错发、漏发、无实物或服务形式抵顶或扣减行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通过学校网络、展板、微信平台等形式，做好国家资助政策、学校延展政策的宣传和解释工作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仅供参考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3:00Z</dcterms:created>
  <dc:creator>FtpDown</dc:creator>
  <dc:description/>
  <cp:keywords/>
  <dc:language>en-US</dc:language>
  <cp:lastModifiedBy>FtpDown</cp:lastModifiedBy>
  <dcterms:modified xsi:type="dcterms:W3CDTF">2017-12-28T03:57:00Z</dcterms:modified>
  <cp:revision>2</cp:revision>
  <dc:subject/>
  <dc:title>附件2—1</dc:title>
</cp:coreProperties>
</file>