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Style w:val="Fontstyle01"/>
          <w:rFonts w:ascii="黑体;SimHei" w:hAnsi="黑体;SimHei" w:eastAsia="黑体;SimHei"/>
          <w:sz w:val="32"/>
          <w:szCs w:val="32"/>
        </w:rPr>
      </w:pPr>
      <w:r>
        <w:rPr>
          <w:rStyle w:val="Fontstyle01"/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Style w:val="Fontstyle01"/>
          <w:rFonts w:ascii="仿宋_GB2312" w:hAnsi="仿宋_GB2312" w:eastAsia="仿宋_GB2312"/>
        </w:rPr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FZXBSJW--GB1-0;Times New Roman"/>
          <w:color w:val="000000"/>
          <w:sz w:val="36"/>
          <w:szCs w:val="36"/>
        </w:rPr>
      </w:pPr>
      <w:r>
        <w:rPr>
          <w:rStyle w:val="Fontstyle01"/>
          <w:rFonts w:ascii="黑体;SimHei" w:hAnsi="黑体;SimHei" w:eastAsia="黑体;SimHei"/>
          <w:sz w:val="36"/>
          <w:szCs w:val="36"/>
        </w:rPr>
        <w:t>陕西省幼儿园保育员工作指南（试行）</w:t>
      </w:r>
    </w:p>
    <w:p>
      <w:pPr>
        <w:pStyle w:val="Normal"/>
        <w:spacing w:lineRule="exact" w:line="600"/>
        <w:ind w:left="640" w:hanging="0"/>
        <w:jc w:val="left"/>
        <w:rPr>
          <w:rStyle w:val="Fontstyle11"/>
          <w:rFonts w:ascii="仿宋_GB2312" w:hAnsi="仿宋_GB2312" w:eastAsia="仿宋_GB2312" w:cs="仿宋"/>
        </w:rPr>
      </w:pPr>
      <w:r>
        <w:rPr>
          <w:rFonts w:eastAsia="黑体;SimHei" w:cs="FZXBSJW--GB1-0;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ind w:left="640" w:hanging="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Style w:val="Fontstyle11"/>
          <w:rFonts w:cs="仿宋"/>
        </w:rPr>
        <w:t>一、入园离园</w:t>
      </w:r>
    </w:p>
    <w:p>
      <w:pPr>
        <w:pStyle w:val="Normal"/>
        <w:spacing w:lineRule="exact" w:line="600"/>
        <w:ind w:firstLine="640"/>
        <w:jc w:val="left"/>
        <w:rPr>
          <w:rStyle w:val="Fontstyle31"/>
          <w:rFonts w:cs="仿宋"/>
        </w:rPr>
      </w:pPr>
      <w:r>
        <w:rPr>
          <w:rStyle w:val="Fontstyle21"/>
          <w:rFonts w:cs="仿宋"/>
        </w:rPr>
        <w:t>入园、离园活动是幼儿园工作的重要环节，保育员要为幼儿提供安全、整洁的活动环境，协助教师做好入园、离园工作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31"/>
          <w:rFonts w:cs="仿宋"/>
        </w:rPr>
        <w:t xml:space="preserve">    </w:t>
      </w:r>
      <w:r>
        <w:rPr>
          <w:rStyle w:val="Fontstyle31"/>
          <w:rFonts w:cs="仿宋"/>
        </w:rPr>
        <w:t>（一）入园。</w:t>
      </w:r>
    </w:p>
    <w:p>
      <w:pPr>
        <w:pStyle w:val="Normal"/>
        <w:spacing w:lineRule="exact" w:line="600"/>
        <w:ind w:firstLine="640"/>
        <w:jc w:val="left"/>
        <w:rPr>
          <w:rStyle w:val="Fontstyle3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1. </w:t>
      </w:r>
      <w:r>
        <w:rPr>
          <w:rStyle w:val="Fontstyle21"/>
          <w:rFonts w:cs="仿宋"/>
        </w:rPr>
        <w:t>开窗通风：至少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41"/>
          <w:rFonts w:eastAsia="仿宋_GB2312" w:cs="仿宋" w:ascii="仿宋_GB2312" w:hAnsi="仿宋_GB2312"/>
        </w:rPr>
        <w:t>10</w:t>
      </w:r>
      <w:r>
        <w:rPr>
          <w:rStyle w:val="Fontstyle21"/>
          <w:rFonts w:cs="仿宋"/>
        </w:rPr>
        <w:t>～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41"/>
          <w:rFonts w:eastAsia="仿宋_GB2312" w:cs="仿宋" w:ascii="仿宋_GB2312" w:hAnsi="仿宋_GB2312"/>
        </w:rPr>
        <w:t xml:space="preserve">15 </w:t>
      </w:r>
      <w:r>
        <w:rPr>
          <w:rStyle w:val="Fontstyle21"/>
          <w:rFonts w:cs="仿宋"/>
        </w:rPr>
        <w:t>分钟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41"/>
          <w:rFonts w:eastAsia="仿宋_GB2312" w:cs="仿宋" w:ascii="仿宋_GB2312" w:hAnsi="仿宋_GB2312"/>
        </w:rPr>
        <w:t xml:space="preserve">    2. </w:t>
      </w:r>
      <w:r>
        <w:rPr>
          <w:rStyle w:val="Fontstyle21"/>
          <w:rFonts w:cs="仿宋"/>
        </w:rPr>
        <w:t>清洁消毒室内外卫生：做到</w:t>
      </w:r>
      <w:r>
        <w:rPr>
          <w:rStyle w:val="Fontstyle41"/>
          <w:rFonts w:ascii="仿宋_GB2312" w:hAnsi="仿宋_GB2312" w:cs="仿宋" w:eastAsia="仿宋_GB2312"/>
        </w:rPr>
        <w:t>“</w:t>
      </w:r>
      <w:r>
        <w:rPr>
          <w:rStyle w:val="Fontstyle21"/>
          <w:rFonts w:cs="仿宋"/>
        </w:rPr>
        <w:t>七净</w:t>
      </w:r>
      <w:r>
        <w:rPr>
          <w:rStyle w:val="Fontstyle41"/>
          <w:rFonts w:ascii="仿宋_GB2312" w:hAnsi="仿宋_GB2312" w:cs="仿宋" w:eastAsia="仿宋_GB2312"/>
        </w:rPr>
        <w:t>”——</w:t>
      </w:r>
      <w:r>
        <w:rPr>
          <w:rStyle w:val="Fontstyle21"/>
          <w:rFonts w:cs="仿宋"/>
        </w:rPr>
        <w:t>地面、桌面、门窗、玩具柜、水杯架、毛巾架、衣帽柜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41"/>
          <w:rFonts w:eastAsia="仿宋_GB2312" w:cs="仿宋" w:ascii="仿宋_GB2312" w:hAnsi="仿宋_GB2312"/>
        </w:rPr>
        <w:t xml:space="preserve">    3. </w:t>
      </w:r>
      <w:r>
        <w:rPr>
          <w:rStyle w:val="Fontstyle21"/>
          <w:rFonts w:cs="仿宋"/>
        </w:rPr>
        <w:t>组织幼儿园有序如厕、盥洗，准备擦手毛巾及温度适宜的饮用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41"/>
          <w:rFonts w:eastAsia="仿宋_GB2312" w:cs="仿宋" w:ascii="仿宋_GB2312" w:hAnsi="仿宋_GB2312"/>
        </w:rPr>
        <w:t xml:space="preserve">    4. </w:t>
      </w:r>
      <w:r>
        <w:rPr>
          <w:rStyle w:val="Fontstyle21"/>
          <w:rFonts w:cs="仿宋"/>
        </w:rPr>
        <w:t>协助入园：协助教师做好晨检（一摸、二看、三问、四查、五记录）和入园活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41"/>
          <w:rFonts w:eastAsia="仿宋_GB2312" w:cs="仿宋" w:ascii="仿宋_GB2312" w:hAnsi="仿宋_GB2312"/>
        </w:rPr>
        <w:t xml:space="preserve">    5. </w:t>
      </w:r>
      <w:r>
        <w:rPr>
          <w:rStyle w:val="Fontstyle21"/>
          <w:rFonts w:cs="仿宋"/>
        </w:rPr>
        <w:t>主动和幼儿及家长打招呼，培养幼儿讲礼貌的好习惯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楷体_GB2312;微软雅黑" w:cs="仿宋" w:ascii="楷体_GB2312;微软雅黑" w:hAnsi="楷体_GB2312;微软雅黑"/>
          <w:color w:val="000000"/>
          <w:sz w:val="32"/>
          <w:szCs w:val="32"/>
        </w:rPr>
        <w:t xml:space="preserve">    </w:t>
      </w:r>
      <w:r>
        <w:rPr>
          <w:rStyle w:val="Fontstyle31"/>
          <w:rFonts w:cs="仿宋"/>
        </w:rPr>
        <w:t>（二）离园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31"/>
          <w:rFonts w:cs="仿宋"/>
        </w:rPr>
        <w:t>1</w:t>
      </w:r>
      <w:r>
        <w:rPr>
          <w:rStyle w:val="Fontstyle41"/>
          <w:rFonts w:eastAsia="仿宋_GB2312" w:cs="仿宋" w:ascii="仿宋_GB2312" w:hAnsi="仿宋_GB2312"/>
        </w:rPr>
        <w:t>.</w:t>
      </w:r>
      <w:r>
        <w:rPr>
          <w:rStyle w:val="Fontstyle21"/>
          <w:rFonts w:cs="仿宋"/>
        </w:rPr>
        <w:t>协助离园：帮助幼儿整理衣服，提醒幼儿带齐个人物品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21"/>
          <w:rFonts w:cs="仿宋"/>
        </w:rPr>
        <w:t>配合教师做好交接幼儿工作，确保幼儿安全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2. </w:t>
      </w:r>
      <w:r>
        <w:rPr>
          <w:rStyle w:val="Fontstyle21"/>
          <w:rFonts w:cs="仿宋"/>
        </w:rPr>
        <w:t>整理活动室物品：各类物品摆放到位，并做好清洁消毒工作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3. </w:t>
      </w:r>
      <w:r>
        <w:rPr>
          <w:rStyle w:val="Fontstyle21"/>
          <w:rFonts w:cs="仿宋"/>
        </w:rPr>
        <w:t>安全检查：共同做好门窗、水电的检查工作，做到人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21"/>
          <w:rFonts w:cs="仿宋"/>
        </w:rPr>
        <w:t>电断。</w:t>
      </w:r>
    </w:p>
    <w:p>
      <w:pPr>
        <w:pStyle w:val="Normal"/>
        <w:spacing w:lineRule="exact" w:line="600"/>
        <w:ind w:firstLine="640"/>
        <w:jc w:val="left"/>
        <w:rPr>
          <w:rStyle w:val="Fontstyle11"/>
          <w:rFonts w:cs="仿宋"/>
        </w:rPr>
      </w:pPr>
      <w:r>
        <w:rPr>
          <w:rStyle w:val="Fontstyle11"/>
          <w:rFonts w:cs="仿宋"/>
        </w:rPr>
        <w:t>二、生活管理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幼儿园一日生活的每一个环节都蕴含着巨大的教育价值，幼儿在其日常的吃、喝、拉、撒、睡、玩、交往、探索等生活中学习与发展。保育员要将教育自然地融入到幼儿的生活中，培养幼儿养成良好的自理能力和生活卫生习惯。</w:t>
      </w:r>
    </w:p>
    <w:p>
      <w:pPr>
        <w:pStyle w:val="Normal"/>
        <w:spacing w:lineRule="exact" w:line="600"/>
        <w:ind w:firstLine="640"/>
        <w:jc w:val="left"/>
        <w:rPr>
          <w:rStyle w:val="Fontstyle31"/>
          <w:rFonts w:ascii="仿宋_GB2312" w:hAnsi="仿宋_GB2312" w:eastAsia="仿宋_GB2312" w:cs="仿宋"/>
        </w:rPr>
      </w:pPr>
      <w:r>
        <w:rPr>
          <w:rStyle w:val="Fontstyle31"/>
          <w:rFonts w:ascii="仿宋_GB2312" w:hAnsi="仿宋_GB2312" w:cs="仿宋" w:eastAsia="仿宋_GB2312"/>
        </w:rPr>
        <w:t>（一）进餐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1. </w:t>
      </w:r>
      <w:r>
        <w:rPr>
          <w:rStyle w:val="Fontstyle21"/>
          <w:rFonts w:cs="仿宋"/>
        </w:rPr>
        <w:t>餐前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1</w:t>
      </w:r>
      <w:r>
        <w:rPr>
          <w:rStyle w:val="Fontstyle21"/>
          <w:rFonts w:cs="仿宋"/>
        </w:rPr>
        <w:t>）准备工作：餐前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41"/>
          <w:rFonts w:eastAsia="仿宋_GB2312" w:cs="仿宋" w:ascii="仿宋_GB2312" w:hAnsi="仿宋_GB2312"/>
        </w:rPr>
        <w:t xml:space="preserve">15 </w:t>
      </w:r>
      <w:r>
        <w:rPr>
          <w:rStyle w:val="Fontstyle21"/>
          <w:rFonts w:cs="仿宋"/>
        </w:rPr>
        <w:t>分钟对餐桌进行消毒清洗，协助教师组织幼儿如厕，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21"/>
          <w:rFonts w:cs="仿宋"/>
        </w:rPr>
        <w:t>提醒幼儿如厕后用流动水洗手（七步洗手法）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21"/>
          <w:rFonts w:cs="仿宋"/>
        </w:rPr>
        <w:t>、擦手，指导值日生，做好餐具、餐巾（一人一巾）摆放工作，介绍当餐食品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2</w:t>
      </w:r>
      <w:r>
        <w:rPr>
          <w:rStyle w:val="Fontstyle21"/>
          <w:rFonts w:cs="仿宋"/>
        </w:rPr>
        <w:t>）取餐工作：餐具保持洁净、须加盖，取餐饭菜适量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21"/>
          <w:rFonts w:cs="仿宋"/>
        </w:rPr>
        <w:t>温度适宜，放到安全位置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2. </w:t>
      </w:r>
      <w:r>
        <w:rPr>
          <w:rStyle w:val="Fontstyle21"/>
          <w:rFonts w:cs="仿宋"/>
        </w:rPr>
        <w:t>进餐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1</w:t>
      </w:r>
      <w:r>
        <w:rPr>
          <w:rStyle w:val="Fontstyle21"/>
          <w:rFonts w:cs="仿宋"/>
        </w:rPr>
        <w:t>）分餐工作：戴好口罩，使用食品夹，干稀分开，按基本定量分餐；针对幼儿食物过敏或宗教饮食禁忌，分配特殊餐点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2</w:t>
      </w:r>
      <w:r>
        <w:rPr>
          <w:rStyle w:val="Fontstyle21"/>
          <w:rFonts w:cs="仿宋"/>
        </w:rPr>
        <w:t>）有序进餐：巡视幼儿进餐情况，随时添加饭菜；指导幼儿养成良好的进餐习惯，鼓励幼儿独立进餐，吃饱吃好，不偏食、不挑食；及时清理撒饭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3</w:t>
      </w:r>
      <w:r>
        <w:rPr>
          <w:rStyle w:val="Fontstyle21"/>
          <w:rFonts w:cs="仿宋"/>
        </w:rPr>
        <w:t>）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21"/>
          <w:rFonts w:cs="仿宋"/>
        </w:rPr>
        <w:t>每餐进食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41"/>
          <w:rFonts w:eastAsia="仿宋_GB2312" w:cs="仿宋" w:ascii="仿宋_GB2312" w:hAnsi="仿宋_GB2312"/>
        </w:rPr>
        <w:t>20</w:t>
      </w:r>
      <w:r>
        <w:rPr>
          <w:rStyle w:val="Fontstyle21"/>
          <w:rFonts w:cs="仿宋"/>
        </w:rPr>
        <w:t>～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41"/>
          <w:rFonts w:eastAsia="仿宋_GB2312" w:cs="仿宋" w:ascii="仿宋_GB2312" w:hAnsi="仿宋_GB2312"/>
        </w:rPr>
        <w:t xml:space="preserve">30 </w:t>
      </w:r>
      <w:r>
        <w:rPr>
          <w:rStyle w:val="Fontstyle21"/>
          <w:rFonts w:cs="仿宋"/>
        </w:rPr>
        <w:t>分钟，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21"/>
          <w:rFonts w:cs="仿宋"/>
        </w:rPr>
        <w:t>关注吃饭慢的幼儿，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21"/>
          <w:rFonts w:cs="仿宋"/>
        </w:rPr>
        <w:t>不得催食。关注了解身体不适幼儿及病愈后幼儿食量，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21"/>
          <w:rFonts w:cs="仿宋"/>
        </w:rPr>
        <w:t>对特殊幼儿给予个别照顾及处理异常情况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3. </w:t>
      </w:r>
      <w:r>
        <w:rPr>
          <w:rStyle w:val="Fontstyle21"/>
          <w:rFonts w:cs="仿宋"/>
        </w:rPr>
        <w:t>餐后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1</w:t>
      </w:r>
      <w:r>
        <w:rPr>
          <w:rStyle w:val="Fontstyle21"/>
          <w:rFonts w:cs="仿宋"/>
        </w:rPr>
        <w:t>）餐后整理：提醒幼儿将餐具放在指定位置，督促幼儿餐后漱口、擦嘴；整理收拾餐具、餐巾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2</w:t>
      </w:r>
      <w:r>
        <w:rPr>
          <w:rStyle w:val="Fontstyle21"/>
          <w:rFonts w:cs="仿宋"/>
        </w:rPr>
        <w:t>）清洗餐具：用餐具专用清洗剂、流动水清洗，消毒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3</w:t>
      </w:r>
      <w:r>
        <w:rPr>
          <w:rStyle w:val="Fontstyle21"/>
          <w:rFonts w:cs="仿宋"/>
        </w:rPr>
        <w:t>）清洁环境：清洁桌面、地面、盥洗室，做到室内空气清新、干净整洁，地面无积水。</w:t>
      </w:r>
    </w:p>
    <w:p>
      <w:pPr>
        <w:pStyle w:val="Normal"/>
        <w:spacing w:lineRule="exact" w:line="600"/>
        <w:ind w:firstLine="640"/>
        <w:jc w:val="left"/>
        <w:rPr>
          <w:rStyle w:val="Fontstyle31"/>
          <w:rFonts w:ascii="仿宋_GB2312" w:hAnsi="仿宋_GB2312" w:eastAsia="仿宋_GB2312" w:cs="仿宋"/>
        </w:rPr>
      </w:pPr>
      <w:r>
        <w:rPr>
          <w:rStyle w:val="Fontstyle31"/>
          <w:rFonts w:ascii="仿宋_GB2312" w:hAnsi="仿宋_GB2312" w:cs="仿宋" w:eastAsia="仿宋_GB2312"/>
        </w:rPr>
        <w:t>（二）午睡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1. </w:t>
      </w:r>
      <w:r>
        <w:rPr>
          <w:rStyle w:val="Fontstyle21"/>
          <w:rFonts w:cs="仿宋"/>
        </w:rPr>
        <w:t>睡前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1</w:t>
      </w:r>
      <w:r>
        <w:rPr>
          <w:rStyle w:val="Fontstyle21"/>
          <w:rFonts w:cs="仿宋"/>
        </w:rPr>
        <w:t>）睡前环境准备：开窗通风，拉上窗帘，整理床铺，幼儿一人一床一被，播放轻音乐或睡前故事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2</w:t>
      </w:r>
      <w:r>
        <w:rPr>
          <w:rStyle w:val="Fontstyle21"/>
          <w:rFonts w:cs="仿宋"/>
        </w:rPr>
        <w:t>）睡前准备：协助教师做好幼儿如厕，有序脱衣，摆放整齐。检查幼儿口袋、手中是否携带物品，嘴里有无饭菜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2. </w:t>
      </w:r>
      <w:r>
        <w:rPr>
          <w:rStyle w:val="Fontstyle21"/>
          <w:rFonts w:cs="仿宋"/>
        </w:rPr>
        <w:t>入睡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1</w:t>
      </w:r>
      <w:r>
        <w:rPr>
          <w:rStyle w:val="Fontstyle21"/>
          <w:rFonts w:cs="仿宋"/>
        </w:rPr>
        <w:t>）观察巡视幼儿睡眠情况，重点关注特异体质或睡眠不安稳幼儿，做好记录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2</w:t>
      </w:r>
      <w:r>
        <w:rPr>
          <w:rStyle w:val="Fontstyle21"/>
          <w:rFonts w:cs="仿宋"/>
        </w:rPr>
        <w:t>）纠正幼儿睡姿，轻声提醒常尿床的幼儿起床如厕，发现幼儿尿床要及时换洗、晾晒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3</w:t>
      </w:r>
      <w:r>
        <w:rPr>
          <w:rStyle w:val="Fontstyle21"/>
          <w:rFonts w:cs="仿宋"/>
        </w:rPr>
        <w:t>）冬夏空调温度保持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41"/>
          <w:rFonts w:eastAsia="仿宋_GB2312" w:cs="仿宋" w:ascii="仿宋_GB2312" w:hAnsi="仿宋_GB2312"/>
        </w:rPr>
        <w:t>24</w:t>
      </w:r>
      <w:r>
        <w:rPr>
          <w:rStyle w:val="Fontstyle21"/>
          <w:rFonts w:cs="仿宋"/>
        </w:rPr>
        <w:t>～</w:t>
      </w:r>
      <w:r>
        <w:rPr>
          <w:rStyle w:val="Fontstyle21"/>
          <w:rFonts w:cs="Times New Roman" w:eastAsia="Times New Roman"/>
        </w:rPr>
        <w:t xml:space="preserve"> </w:t>
      </w:r>
      <w:r>
        <w:rPr>
          <w:rStyle w:val="Fontstyle41"/>
          <w:rFonts w:eastAsia="仿宋_GB2312" w:cs="仿宋" w:ascii="仿宋_GB2312" w:hAnsi="仿宋_GB2312"/>
        </w:rPr>
        <w:t xml:space="preserve">26 </w:t>
      </w:r>
      <w:r>
        <w:rPr>
          <w:rStyle w:val="Fontstyle21"/>
          <w:rFonts w:cs="仿宋"/>
        </w:rPr>
        <w:t>度，风叶朝上，避免直吹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3. </w:t>
      </w:r>
      <w:r>
        <w:rPr>
          <w:rStyle w:val="Fontstyle21"/>
          <w:rFonts w:cs="仿宋"/>
        </w:rPr>
        <w:t>起床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1</w:t>
      </w:r>
      <w:r>
        <w:rPr>
          <w:rStyle w:val="Fontstyle21"/>
          <w:rFonts w:cs="仿宋"/>
        </w:rPr>
        <w:t>）幼儿起床：协助教师帮助幼儿有序穿衣、梳头。根据气候变化为幼儿增减衣服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21"/>
          <w:rFonts w:cs="仿宋"/>
        </w:rPr>
        <w:t>（</w:t>
      </w:r>
      <w:r>
        <w:rPr>
          <w:rStyle w:val="Fontstyle41"/>
          <w:rFonts w:eastAsia="仿宋_GB2312" w:cs="仿宋" w:ascii="仿宋_GB2312" w:hAnsi="仿宋_GB2312"/>
        </w:rPr>
        <w:t>2</w:t>
      </w:r>
      <w:r>
        <w:rPr>
          <w:rStyle w:val="Fontstyle21"/>
          <w:rFonts w:cs="仿宋"/>
        </w:rPr>
        <w:t>）整理寝室：拉开窗帘，开窗通风；整理被褥，清洁卫生。</w:t>
      </w:r>
    </w:p>
    <w:p>
      <w:pPr>
        <w:pStyle w:val="Normal"/>
        <w:spacing w:lineRule="exact" w:line="600"/>
        <w:ind w:firstLine="640"/>
        <w:jc w:val="left"/>
        <w:rPr>
          <w:rStyle w:val="Fontstyle31"/>
          <w:rFonts w:ascii="仿宋_GB2312" w:hAnsi="仿宋_GB2312" w:eastAsia="仿宋_GB2312" w:cs="仿宋"/>
        </w:rPr>
      </w:pPr>
      <w:r>
        <w:rPr>
          <w:rStyle w:val="Fontstyle31"/>
          <w:rFonts w:ascii="仿宋_GB2312" w:hAnsi="仿宋_GB2312" w:cs="仿宋" w:eastAsia="仿宋_GB2312"/>
        </w:rPr>
        <w:t>（三）饮水。</w:t>
      </w:r>
    </w:p>
    <w:p>
      <w:pPr>
        <w:pStyle w:val="Normal"/>
        <w:spacing w:lineRule="exact" w:line="600"/>
        <w:ind w:firstLine="640"/>
        <w:jc w:val="left"/>
        <w:rPr>
          <w:rStyle w:val="Fontstyle21"/>
          <w:rFonts w:cs="仿宋"/>
        </w:rPr>
      </w:pPr>
      <w:r>
        <w:rPr>
          <w:rStyle w:val="Fontstyle41"/>
          <w:rFonts w:eastAsia="仿宋_GB2312" w:cs="仿宋" w:ascii="仿宋_GB2312" w:hAnsi="仿宋_GB2312"/>
        </w:rPr>
        <w:t xml:space="preserve">1. </w:t>
      </w:r>
      <w:r>
        <w:rPr>
          <w:rStyle w:val="Fontstyle21"/>
          <w:rFonts w:cs="仿宋"/>
        </w:rPr>
        <w:t>提供饮用水：保证班上随时有温度适宜的饮用水。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br/>
      </w:r>
      <w:r>
        <w:rPr>
          <w:rStyle w:val="Fontstyle41"/>
          <w:rFonts w:eastAsia="仿宋_GB2312" w:cs="仿宋" w:ascii="仿宋_GB2312" w:hAnsi="仿宋_GB2312"/>
        </w:rPr>
        <w:t xml:space="preserve">    2. </w:t>
      </w:r>
      <w:r>
        <w:rPr>
          <w:rStyle w:val="Fontstyle21"/>
          <w:rFonts w:cs="仿宋"/>
        </w:rPr>
        <w:t>幼儿饮水：及时提醒幼儿饮水，做到随渴随饮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Style w:val="Fontstyle41"/>
          <w:rFonts w:eastAsia="仿宋_GB2312" w:cs="仿宋" w:ascii="仿宋_GB2312" w:hAnsi="仿宋_GB2312"/>
        </w:rPr>
        <w:t xml:space="preserve">    3. </w:t>
      </w:r>
      <w:r>
        <w:rPr>
          <w:rStyle w:val="Fontstyle21"/>
          <w:rFonts w:cs="仿宋"/>
        </w:rPr>
        <w:t>清洁工作：清洁地面污渍、积水，清洗保温桶和口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盥洗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洗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准备用品：洗手液或香皂、毛巾（一人一巾有标识，做到专人专用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有序盥洗：指导幼儿按照七步洗手法用流动水洗手；养成良好的盥洗习惯，教育幼儿节约用水，纠正打闹等现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整理盥洗台：幼儿洗漱完毕后，将毛巾、洗手液或香皂放在指定位置，将盥洗台整理干净，保持地面干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漱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准备用品：一人一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指导漱口：提醒幼儿将漱口水含在嘴里鼓漱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-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，再吐进水池，用餐巾擦嘴，将口杯放到指定位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如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准备：准备好卫生用品，方便幼儿随时取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厕：分男女如厕，不推挤；提醒小便入池，帮助有困难的幼儿如厕，整理衣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清洁：及时清理洗手间地面的积水及污渍，保持地面干燥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卫生消毒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幼儿园的卫生消毒工作是保育和传染病防控工作的重要任务，主要包括环境、设施设备的消毒等内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日常卫生消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空气消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开窗通风：幼儿活动室、睡眠室开窗通风每日至少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次，每次至少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～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；在外界温度适宜、空气质量较好、保障安全性的条件下，应保持持续开窗通风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紫外线消毒：在幼儿离开室内后，采用紫外线杀菌灯进行照射消毒每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次，每次持续照射时间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6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用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餐具、口杯：清洗干净后，可选用消毒柜消毒。煮沸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钟；蒸汽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。餐具一餐一消毒，口杯一日一消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餐巾、毛巾：清洗干净后，可选用消毒柜消毒；煮沸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钟；蒸汽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钟；用按比例配制的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消毒液浸泡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浸泡完后再用清水冲洗干净，去除消毒液残留，晾干备用；毛巾在阳光下直射暴晒干燥。餐巾一餐一消毒，毛巾一日一消毒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幼儿被褥、床上用品：被褥每月暴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-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次；床上用品每月清洗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-2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玩教具、图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玩具使用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消毒液（按说明比例配置）表面擦拭，浸泡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～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钟。图书或纸制品每两周通风晾晒一次，图书根据污染情况每周至少消毒一次。玩教具、图书在阳光下曝晒，曝晒时不得相互叠夹，曝晒时间不低于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内物品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餐桌：每餐开餐前用按比例配制的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消毒液浸泡抹布擦拭消毒，再用清水将残留消毒剂彻底去除。一餐一消毒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门把手、水龙头、床围栏、口杯柜、椅子等：用按比例配制的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消毒液浸泡抹布擦拭消毒，再用清水将残留消毒剂彻底去除。一日一消毒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便池、坐便器：每次用后及时冲洗干净。可用按比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配制的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消毒液擦拭，或浸泡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消毒后用清水将残留消毒剂彻底去除。一日一消毒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4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卫生洁具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各类抹布：使用后及时清洗干净，晾晒干燥后存放；可选用煮沸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钟；蒸汽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钟；按比例配制的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消毒液浸泡消毒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再用清水冲洗干净，去除消毒液残留。晾干备用。一周一消毒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）拖布等卫生洁具：专用专放，并有标记。拖布清洗后应当晾晒或控干后存放。用按比例配制的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消毒液浸泡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消毒后再用清水将残留消毒剂去除，晾干备用。一周一消毒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二）个人卫生（幼儿及工作人员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幼儿日常生活用品专人专用，保持清洁。要求每人每日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巾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杯专用，每人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床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培养幼儿良好的卫生习惯。引导幼儿养成勤洗头、洗澡换衣、勤剪指甲的好习惯，保持服装整洁。饭前便后用流动水洗手，饭后漱口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持工作人员个人仪表端庄、整洁，注意个人卫生。饭前便后和护理幼儿前应用流动水洗手；上班时不披长发，不留长指甲，不戴戒指、耳环，不戴繁琐饰品，不穿高跟鞋；不在园内吸烟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三）注意事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疫情卫生消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发现疫情，第一时间上报；及时处理并消毒传染病患儿接触的物品及呕吐排泄物； 在专业人员指导下，进行班级所有物品的终末消毒；做好疫情消毒记录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紫外线灯管：为保证消毒效果，灯管表面不得有灰尘或油污，用酒精或半干的抹布擦拭清洁。每两周擦拭一次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饮水机、消毒柜：做好日常清洁；饮水机每学期开学使用前，彻底清洗消毒一次，按饮水机使用说明规范消毒（饮水机的消毒，必须由专业人员进行操作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卫生消毒工作记录：每一项工作完成后及时做好记录，记录真实、完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消毒液配制：使用符合国家标准或规定的消毒剂；按照所购产品的使用说明进行配制，配制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消毒液时，应先加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能使用热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再加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消毒液，混匀后加盖，防止挥发；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消毒液不能与其他洗涤用品混合使用（如洁厕净、洗衣粉、洗洁精等）；配制使用时，须做好个人防护，戴手套、口罩等；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4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消毒液应放置在儿童不易接触到的地方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6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内外环境卫生清扫：每日定时打扫，应采取湿式清扫方式清洁地面，保持地面干燥；盥洗室、厕所做到清洁通风、无异味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被褥验收：清洗晾晒后的被褥，带回园时保育员要负责验收。具体的验收标准为“一看、二闻、三摸、四拍”，即：看干净不干净，标记是不是清楚；闻有没有霉味或其他异味；摸潮不潮湿，是不是带有不安全物品；拍是不是有灰尘。并做好验收记录，签字确认，确保被褥干净卫生安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四、配合工作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br/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儿园坚持保育教育相结合的原则，保育员要及时与教师沟通，相互配合，组织幼儿活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一）教育活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协助教师做好活动环境及材料的准备、摆放和整理工作，可根据需要配合教师做好配课工作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二）户外活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1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前：提醒幼儿如厕、增减衣物、系好鞋带等；协助教师做好场地、运动器具、垫背巾等准备工作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2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中：协助教师组织活动、收发器械；提醒幼儿增减衣物；观察并照顾好身体不适或不能参加活动的幼儿；，做好体弱、肥胖幼儿活动中的观察护理、 个别指导；关注幼儿安全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活动后：配合教师整理活动器械，组织幼儿回班，提醒幼儿饮水、擦汗等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三）家长工作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幼儿全日健康观察，包括幼儿情绪、进餐、饮水、睡眠、大小便等情况，做好相关记录并及时与班级教师沟通；配合教师做好家园共育工作。</w:t>
      </w:r>
    </w:p>
    <w:p>
      <w:pPr>
        <w:pStyle w:val="Normal"/>
        <w:rPr>
          <w:rFonts w:ascii="仿宋_GB2312" w:hAnsi="仿宋_GB2312" w:eastAsia="仿宋_GB2312" w:cs="仿宋"/>
          <w:bCs/>
          <w:sz w:val="32"/>
          <w:u w:val="single"/>
        </w:rPr>
      </w:pPr>
      <w:r>
        <w:rPr>
          <w:rFonts w:eastAsia="仿宋_GB2312" w:cs="仿宋" w:ascii="仿宋_GB2312" w:hAnsi="仿宋_GB2312"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11">
    <w:name w:val="fontstyle1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楷体_GB2312;微软雅黑" w:hAnsi="楷体_GB2312;微软雅黑" w:eastAsia="楷体_GB2312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9:00Z</dcterms:created>
  <dc:creator>FtpDown</dc:creator>
  <dc:description/>
  <cp:keywords/>
  <dc:language>en-US</dc:language>
  <cp:lastModifiedBy>FtpDown</cp:lastModifiedBy>
  <dcterms:modified xsi:type="dcterms:W3CDTF">2017-12-26T10:09:00Z</dcterms:modified>
  <cp:revision>1</cp:revision>
  <dc:subject/>
  <dc:title>附件</dc:title>
</cp:coreProperties>
</file>