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  <w:shd w:fill="FFFFFF" w:val="cle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333333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方正大标宋简体;微软雅黑"/>
          <w:color w:val="333333"/>
          <w:sz w:val="44"/>
          <w:szCs w:val="44"/>
          <w:shd w:fill="FFFFFF" w:val="clear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33333"/>
          <w:sz w:val="44"/>
          <w:szCs w:val="44"/>
          <w:shd w:fill="FFFFFF" w:val="clear"/>
        </w:rPr>
        <w:t>教育扶贫宣传标语</w:t>
      </w:r>
    </w:p>
    <w:p>
      <w:pPr>
        <w:pStyle w:val="Normal"/>
        <w:spacing w:lineRule="exact" w:line="560"/>
        <w:ind w:left="638" w:hanging="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left="638" w:hanging="0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扶贫现扶智，治贫先治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br/>
        <w:t>2.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抓好教育精准扶贫，落实教育资助政策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坚持教育优先，消除代际贫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贫寒学子求知路，国家资助来帮助；    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国家资助助孩子，发展教育奔小康；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国家资助做到位，贫困家庭得实惠；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关注贫困家庭，关爱贫困学生；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实施国家资助，功在当代，利在千秋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一切为了困难家庭，一切为了贫困学生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落实国家资助政策，保障农村义务教育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认真落实国家资助，不让孩子因贫失学辍学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唤醒爱心、 伸出援手、 关怀贫困学生。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关注教育、关注贫困学生。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救助一个学生、改变一个人生。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用我们的真心、真情、真意关爱贫困学生。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爱心点燃希望，关注寒门学子；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、家庭困难不用愁，孩子上学勿需忧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br/>
        <w:t>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扶贫先扶志和智，帮人先帮技和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教育扶贫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不落一人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4:00Z</dcterms:created>
  <dc:creator>FtpDown</dc:creator>
  <dc:description/>
  <cp:keywords/>
  <dc:language>en-US</dc:language>
  <cp:lastModifiedBy>FtpDown</cp:lastModifiedBy>
  <dcterms:modified xsi:type="dcterms:W3CDTF">2017-12-20T07:04:00Z</dcterms:modified>
  <cp:revision>1</cp:revision>
  <dc:subject/>
  <dc:title>附件：</dc:title>
</cp:coreProperties>
</file>