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渭南市教育研究所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召开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高中物理学科教育教学工作会的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市区教研室，渭南高级中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分析高中物理学科在新高考制度下面临的机遇和挑战，重新认识和定位物理学科的地位与价值，进一步促进我市高中物理学科教师专业成长，推动全市物理学科教育教学质量提升，落实物理学科育人价值。按市教育局安排，决定召开全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高中物理学科教育教学工作会。现就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会议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本周五），早上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开会。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地点：渭南初级中学行政楼五楼会议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市区教研室主管高中主任，高中物理学科教研员；各普通高中物理学科教研组长、各年级物理学科备课组长；各普通高中学历为研究生（一次学历）、免费师范生的物理教师；渭南市高中物理学科研发中心成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会议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党福奎局长分析高中物理学科面临的机遇和挑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动员，安排全市高中物理教育教学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县市区教研室、渭南高级中学接通知后，尽快通知落实参会人员，渭南市高中物理学科研发中心成员由各县市区一并通知，按时参加会议，不得缺席（学科研发中心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县市区教研室安排全县高中物理教师完成个人信息表和统计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电子版发邮箱</w:t>
      </w:r>
      <w:r>
        <w:rPr>
          <w:rFonts w:eastAsia="仿宋_GB2312;仿宋" w:ascii="仿宋_GB2312;仿宋" w:hAnsi="仿宋_GB2312;仿宋"/>
          <w:sz w:val="32"/>
          <w:szCs w:val="32"/>
        </w:rPr>
        <w:t>cgg02@163.com</w:t>
      </w:r>
      <w:r>
        <w:rPr>
          <w:rFonts w:ascii="仿宋_GB2312;仿宋" w:hAnsi="仿宋_GB2312;仿宋" w:eastAsia="仿宋_GB2312;仿宋"/>
          <w:sz w:val="32"/>
          <w:szCs w:val="32"/>
        </w:rPr>
        <w:t>，纸质版开会时交会务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县市区教研室领导为各县带队，注意路途安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市教育研究所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2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附件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：渭南市普通高中物理学科研究发展指导中心人员名单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  任：李岳峰（华州区咸林中学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鲁九云（澄城县澄城中学）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  </w:t>
      </w:r>
      <w:r>
        <w:rPr>
          <w:rFonts w:ascii="仿宋_GB2312;仿宋" w:hAnsi="仿宋_GB2312;仿宋" w:eastAsia="仿宋_GB2312;仿宋"/>
          <w:sz w:val="32"/>
          <w:szCs w:val="32"/>
        </w:rPr>
        <w:t>联络员：郭九胜（市教研所）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  员：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新文（富平县迤山中学）     简邦军（渭南高级中学）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       </w:t>
      </w:r>
      <w:r>
        <w:rPr>
          <w:rFonts w:ascii="仿宋_GB2312;仿宋" w:hAnsi="仿宋_GB2312;仿宋" w:eastAsia="仿宋_GB2312;仿宋"/>
          <w:sz w:val="32"/>
          <w:szCs w:val="32"/>
        </w:rPr>
        <w:t>党增智（合阳县合阳中学）     李正社（蒲城县尧山中学）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        </w:t>
      </w:r>
      <w:r>
        <w:rPr>
          <w:rFonts w:ascii="仿宋_GB2312;仿宋" w:hAnsi="仿宋_GB2312;仿宋" w:eastAsia="仿宋_GB2312;仿宋"/>
          <w:sz w:val="32"/>
          <w:szCs w:val="32"/>
        </w:rPr>
        <w:t>徐建侠（临渭区瑞泉中学）      吕 科（潼关县潼关中学）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color w:val="333333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20"/>
        <w:ind w:firstLine="42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黑体"/>
          <w:color w:val="333333"/>
          <w:sz w:val="28"/>
          <w:szCs w:val="28"/>
        </w:rPr>
      </w:pPr>
      <w:r>
        <w:rPr>
          <w:rFonts w:eastAsia="黑体"/>
          <w:color w:val="333333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黑体" w:hAnsi="黑体" w:eastAsia="黑体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渭南市高中物理教师个人信息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师简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1"/>
        <w:gridCol w:w="1620"/>
        <w:gridCol w:w="1090"/>
        <w:gridCol w:w="1246"/>
        <w:gridCol w:w="895"/>
        <w:gridCol w:w="485"/>
        <w:gridCol w:w="2073"/>
      </w:tblGrid>
      <w:tr>
        <w:trPr>
          <w:trHeight w:val="57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职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、专业（第一学历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、专业（最高学历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获得荣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01"/>
        <w:gridCol w:w="1337"/>
        <w:gridCol w:w="3016"/>
        <w:gridCol w:w="894"/>
      </w:tblGrid>
      <w:tr>
        <w:trPr>
          <w:trHeight w:val="4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、教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、成果</w:t>
            </w:r>
            <w:r>
              <w:rPr>
                <w:sz w:val="24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6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获奖层次由高到低排序</w:t>
            </w:r>
            <w:r>
              <w:rPr>
                <w:sz w:val="24"/>
              </w:rPr>
              <w:t>，限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个人信息表双面打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渭南市高中物理教师个人信息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县市区</w:t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621"/>
        <w:gridCol w:w="1030"/>
        <w:gridCol w:w="996"/>
        <w:gridCol w:w="835"/>
        <w:gridCol w:w="1620"/>
        <w:gridCol w:w="1620"/>
        <w:gridCol w:w="32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话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-7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-7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7:00Z</dcterms:created>
  <dc:creator>微软用户</dc:creator>
  <dc:description/>
  <dc:language>en-US</dc:language>
  <cp:lastModifiedBy>Administrator</cp:lastModifiedBy>
  <cp:lastPrinted>2017-12-13T15:13:00Z</cp:lastPrinted>
  <dcterms:modified xsi:type="dcterms:W3CDTF">2017-12-13T07:15:4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