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蒲城县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幼儿园食堂检查评分表</w:t>
      </w:r>
    </w:p>
    <w:p>
      <w:pPr>
        <w:pStyle w:val="Normal"/>
        <w:ind w:right="-368" w:hanging="0"/>
        <w:rPr/>
      </w:pPr>
      <w:r>
        <w:rPr/>
        <w:t>盖章：                            检查时间：</w:t>
      </w:r>
      <w:r>
        <w:rPr/>
        <w:t>2017</w:t>
      </w:r>
      <w:r>
        <w:rPr/>
        <w:t>年    月    日                            负责人签字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  <w:gridCol w:w="900"/>
        <w:gridCol w:w="720"/>
        <w:gridCol w:w="2160"/>
      </w:tblGrid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录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周边道路硬化，环境卫生整洁、绿化、美化，排水通畅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内无暴露性厕所、垃圾堆、污水池等有碍食品卫生的污染源，用水符合国家卫生标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</w:t>
            </w:r>
          </w:p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操作间宽敞整洁，地面防水、防滑，排水、排烟、通风、防蝇、防尘、防鼠、照明等设施齐全并能正常使用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清洗池、消毒池等设施能满足需要，有消毒、冷藏、留样设备，饮食加工器具齐全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敞亮，室内外环境整洁，餐桌整洁统一，</w:t>
            </w:r>
            <w:r>
              <w:rPr>
                <w:rFonts w:ascii="宋体;SimSun" w:hAnsi="宋体;SimSun" w:cs="Arial"/>
                <w:kern w:val="0"/>
              </w:rPr>
              <w:t>（</w:t>
            </w:r>
            <w:r>
              <w:rPr>
                <w:rFonts w:cs="Arial" w:ascii="宋体;SimSun" w:hAnsi="宋体;SimSun"/>
                <w:kern w:val="0"/>
              </w:rPr>
              <w:t>5</w:t>
            </w:r>
            <w:r>
              <w:rPr>
                <w:rFonts w:ascii="宋体;SimSun" w:hAnsi="宋体;SimSun" w:cs="Arial"/>
                <w:kern w:val="0"/>
              </w:rPr>
              <w:t>分）</w:t>
            </w:r>
            <w:r>
              <w:rPr>
                <w:rFonts w:ascii="宋体;SimSun" w:hAnsi="宋体;SimSun" w:cs="宋体;SimSun"/>
              </w:rPr>
              <w:t>有足够清洗碗筷的水池，能保障开水供应，有防尘、防蝇、防鼠设施，育人文化氛围浓厚。</w:t>
            </w:r>
            <w:r>
              <w:rPr>
                <w:rFonts w:ascii="宋体;SimSun" w:hAnsi="宋体;SimSun" w:cs="Arial"/>
                <w:kern w:val="0"/>
              </w:rPr>
              <w:t>（</w:t>
            </w:r>
            <w:r>
              <w:rPr>
                <w:rFonts w:cs="Arial" w:ascii="宋体;SimSun" w:hAnsi="宋体;SimSun"/>
                <w:kern w:val="0"/>
              </w:rPr>
              <w:t>5</w:t>
            </w:r>
            <w:r>
              <w:rPr>
                <w:rFonts w:ascii="宋体;SimSun" w:hAnsi="宋体;SimSun" w:cs="Arial"/>
                <w:kern w:val="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专门的储藏间，做到防潮、防霉、防蛀，能满足分隔、分类、离墙、离地存放，</w:t>
            </w:r>
            <w:r>
              <w:rPr>
                <w:rFonts w:ascii="宋体;SimSun" w:hAnsi="宋体;SimSun" w:cs="Arial"/>
                <w:kern w:val="0"/>
              </w:rPr>
              <w:t>（</w:t>
            </w:r>
            <w:r>
              <w:rPr>
                <w:rFonts w:cs="Arial" w:ascii="宋体;SimSun" w:hAnsi="宋体;SimSun"/>
                <w:kern w:val="0"/>
              </w:rPr>
              <w:t>5</w:t>
            </w:r>
            <w:r>
              <w:rPr>
                <w:rFonts w:ascii="宋体;SimSun" w:hAnsi="宋体;SimSun" w:cs="Arial"/>
                <w:kern w:val="0"/>
              </w:rPr>
              <w:t>分）</w:t>
            </w:r>
            <w:r>
              <w:rPr>
                <w:rFonts w:ascii="宋体;SimSun" w:hAnsi="宋体;SimSun" w:cs="宋体;SimSun"/>
              </w:rPr>
              <w:t>配备有空调等降温保鲜设施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食堂应设置工作人员更衣、休息室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食堂管理机构，配有专兼职管理人员，制定各类制度和应急预案并签订食品安全卫生责任书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《餐饮服务许可证》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以上餐饮服务评级证，重要制度装框上墙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从业人员要持有效健康证、培训证上岗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要具有良好的个人卫生习惯，上岗前洗手消毒，穿着规定服装，严格执行操作规范，要态度和蔼、语言文明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宗物品、蔬菜等采购按规定实行定点集中采购，并完善索票制度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新鲜洁净，清洗做到蔬菜、肉类分开，加工食品做到熟透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熟制品与食品原料或半成品分开存放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样规范，记录完备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每天餐炊具一涮、二洗、三冲、四消毒，能经常开展设施设备的消毒工作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环境保持干净、整洁、卫生。环境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领导或教师每餐陪餐及轮流值班制度，有记录，有意见箱或意见簿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要适时组织师生进行不安全事故应急演练，提高防控能力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按周制定食谱、菜谱，做到饭菜品种齐全、营养搭配合理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仿宋_GB2312" w:hAnsi="仿宋_GB2312" w:cs="仿宋_GB231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分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蒲城县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幼儿园宿舍检查评分表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盖章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检查时间：</w:t>
      </w:r>
      <w:r>
        <w:rPr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 月    日                 负责人签字：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559"/>
        <w:gridCol w:w="825"/>
        <w:gridCol w:w="825"/>
        <w:gridCol w:w="3942"/>
      </w:tblGrid>
      <w:tr>
        <w:trPr>
          <w:trHeight w:val="11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及要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</w:tr>
      <w:tr>
        <w:trPr>
          <w:trHeight w:val="1256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周边绿化、硬化，地面干净、清洁，无散乱垃圾和死角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；自来水、晾衣架、照明、消防等设施齐全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，楼梯过道美化，整体环境清洁、优雅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配有专职管理人员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，职责明确，各项制度健全，并能认真落实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，记录详实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管理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配有结实可靠适合幼儿特点的床、鞋架、洗漱用品架（台）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；配置空调、窗帘等取暖、降温、遮光实施；清洁用具齐全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卫生管理到位，床铺干净整洁，地面、床底、用品架等清洁无尘，无卫生死角，空气清洁无异味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。总体环境清新、温雅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宿舍定有切实可行的值日清扫保洁制度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，宿舍育人、文化气息浓郁、有特色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分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6:00Z</dcterms:created>
  <dc:creator>微软用户</dc:creator>
  <dc:description/>
  <cp:keywords/>
  <dc:language>en-US</dc:language>
  <cp:lastModifiedBy>微软用户</cp:lastModifiedBy>
  <dcterms:modified xsi:type="dcterms:W3CDTF">2017-12-01T02:24:00Z</dcterms:modified>
  <cp:revision>4</cp:revision>
  <dc:subject/>
  <dc:title/>
</cp:coreProperties>
</file>