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蒲城县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</w:rPr>
        <w:t>年创建市级标准化学校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全中学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 xml:space="preserve">罕井中学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特殊学校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 xml:space="preserve">特殊教育学校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九年一贯制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：</w:t>
      </w:r>
      <w:r>
        <w:rPr>
          <w:rFonts w:ascii="宋体;SimSun" w:hAnsi="宋体;SimSun" w:cs="宋体;SimSun"/>
          <w:sz w:val="32"/>
          <w:szCs w:val="32"/>
        </w:rPr>
        <w:t xml:space="preserve">钤铒小学（原钤铒初中）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学点（</w:t>
      </w:r>
      <w:r>
        <w:rPr>
          <w:rFonts w:cs="宋体;SimSun" w:ascii="宋体;SimSun" w:hAnsi="宋体;SimSun"/>
          <w:b/>
          <w:sz w:val="32"/>
          <w:szCs w:val="32"/>
        </w:rPr>
        <w:t>17</w:t>
      </w:r>
      <w:r>
        <w:rPr>
          <w:rFonts w:ascii="宋体;SimSun" w:hAnsi="宋体;SimSun" w:cs="宋体;SimSun"/>
          <w:b/>
          <w:sz w:val="32"/>
          <w:szCs w:val="32"/>
        </w:rPr>
        <w:t>）：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永丰镇坞坭小学    永丰镇坊坡小学    荆姚镇魏村小学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荆姚镇荆中小学    荆姚镇东宣化小学      钤铒小学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明德小学     城关镇宜安小学     城关镇椿兴小学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张王小学    桥陵镇桥陵小学（原中心小学）   大孔小学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桥陵镇日光小学    椿林镇汉村小学     陈庄镇白卤小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永丰九年制学校    漫泉河小学</w:t>
      </w:r>
    </w:p>
    <w:p>
      <w:pPr>
        <w:pStyle w:val="Normal"/>
        <w:ind w:firstLine="62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共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所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1:35:00Z</dcterms:created>
  <dc:creator>FtpDown</dc:creator>
  <dc:description/>
  <cp:keywords/>
  <dc:language>en-US</dc:language>
  <cp:lastModifiedBy>FtpDown</cp:lastModifiedBy>
  <dcterms:modified xsi:type="dcterms:W3CDTF">2017-01-18T01:36:00Z</dcterms:modified>
  <cp:revision>1</cp:revision>
  <dc:subject/>
  <dc:title>蒲城县2017年创建市级标准化学校名单</dc:title>
</cp:coreProperties>
</file>