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蒲城县第三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卫周  尧山中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鹏程  桥山中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智国  蒲城中学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韩秦龙  第三高级中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卫东  第三高级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步欣  蒲城中学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丽  职教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吴  娅  桥山中学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杏利  职教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刘玉舟  蒲城中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喻  震  尧山中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朱东芳  职教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党  芳  第三高级中学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三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亚红  桥山中学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国婷  龙池初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冀勇娟  椿林初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路  红  桥陵初中</w:t>
      </w:r>
      <w:r>
        <w:rPr>
          <w:rFonts w:ascii="仿宋" w:hAnsi="仿宋" w:cs="仿宋" w:eastAsia="仿宋"/>
          <w:sz w:val="24"/>
        </w:rPr>
        <w:t>（并列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晓艳  罕井初中</w:t>
      </w:r>
      <w:r>
        <w:rPr>
          <w:rFonts w:ascii="仿宋" w:hAnsi="仿宋" w:cs="仿宋" w:eastAsia="仿宋"/>
          <w:sz w:val="24"/>
        </w:rPr>
        <w:t>（并列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韩治军  高阳初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何丽娜  初级实验中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李  佩  永丰初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程艳茹  东党初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武锐利  三合初中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  蓓  电力学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娟  甜水井初中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淑艳  贾曲初中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晓敏  城南学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学敏  苏坊初中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萍  文光学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瑞英  上王初中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第三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瑶阳  大孔初中小学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权莲芝  双酒小学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赵秀婷  南街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张英辉  尧山小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等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李晓娥  北关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陈转丽  兴镇中心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刘文娟  洛滨前洼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林  虹  陈庄中心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  亚  陈庄中心小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优秀奖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惠晓丹  荆姚初中小学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屈玥娥  东槐院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刘  帆  永丰石马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朴敏  矿区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陶红利  祥塬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张  宁  古镇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张新丽  电力学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杜  婧  东街小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王白玲  马村矿区学校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8:00Z</dcterms:created>
  <dc:creator>user</dc:creator>
  <dc:description/>
  <cp:keywords/>
  <dc:language>en-US</dc:language>
  <cp:lastModifiedBy>FtpDown</cp:lastModifiedBy>
  <dcterms:modified xsi:type="dcterms:W3CDTF">2017-11-06T05:26:00Z</dcterms:modified>
  <cp:revision>34</cp:revision>
  <dc:subject/>
  <dc:title/>
</cp:coreProperties>
</file>