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教育部</w:t>
      </w:r>
    </w:p>
    <w:p>
      <w:pPr>
        <w:pStyle w:val="Normal"/>
        <w:jc w:val="center"/>
        <w:rPr>
          <w:rFonts w:ascii="黑体;SimHei" w:hAnsi="黑体;SimHei" w:eastAsia="黑体;SimHei"/>
          <w:sz w:val="36"/>
          <w:szCs w:val="36"/>
        </w:rPr>
      </w:pPr>
      <w:r>
        <w:rPr>
          <w:rFonts w:ascii="黑体;SimHei" w:hAnsi="黑体;SimHei" w:eastAsia="黑体;SimHei"/>
          <w:sz w:val="36"/>
          <w:szCs w:val="36"/>
        </w:rPr>
        <w:t>关于印发《中小学健康教育指导纲要》的通知</w:t>
      </w:r>
    </w:p>
    <w:p>
      <w:pPr>
        <w:pStyle w:val="Normal"/>
        <w:jc w:val="center"/>
        <w:rPr>
          <w:rFonts w:ascii="黑体;SimHei" w:hAnsi="黑体;SimHei" w:eastAsia="黑体;SimHei"/>
          <w:sz w:val="36"/>
          <w:szCs w:val="36"/>
        </w:rPr>
      </w:pPr>
      <w:r>
        <w:rPr>
          <w:rFonts w:ascii="黑体;SimHei" w:hAnsi="黑体;SimHei" w:eastAsia="黑体;SimHei"/>
          <w:sz w:val="36"/>
          <w:szCs w:val="36"/>
        </w:rPr>
        <w:t>教体艺〔</w:t>
      </w:r>
      <w:r>
        <w:rPr>
          <w:rFonts w:eastAsia="黑体;SimHei" w:ascii="黑体;SimHei" w:hAnsi="黑体;SimHei"/>
          <w:sz w:val="36"/>
          <w:szCs w:val="36"/>
        </w:rPr>
        <w:t>2008</w:t>
      </w:r>
      <w:r>
        <w:rPr>
          <w:rFonts w:ascii="黑体;SimHei" w:hAnsi="黑体;SimHei" w:eastAsia="黑体;SimHei"/>
          <w:sz w:val="36"/>
          <w:szCs w:val="36"/>
        </w:rPr>
        <w:t>〕</w:t>
      </w:r>
      <w:r>
        <w:rPr>
          <w:rFonts w:eastAsia="黑体;SimHei" w:ascii="黑体;SimHei" w:hAnsi="黑体;SimHei"/>
          <w:sz w:val="36"/>
          <w:szCs w:val="36"/>
        </w:rPr>
        <w:t>12</w:t>
      </w:r>
      <w:r>
        <w:rPr>
          <w:rFonts w:ascii="黑体;SimHei" w:hAnsi="黑体;SimHei" w:eastAsia="黑体;SimHei"/>
          <w:sz w:val="36"/>
          <w:szCs w:val="36"/>
        </w:rPr>
        <w:t>号</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各省、自治区、直辖市教育厅（教委），新疆生产建设兵团教育局：</w:t>
      </w:r>
    </w:p>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为贯彻落实《中共中央国务院关于加强青少年体育增强青少年体质的意见》（中发〔</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号）对健康教育提出的工作要求，特制定《中小学健康教育指导纲要》（原《中小学健康教育基本要求》同时废止），现印发给你们，请认真遵照执行。</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5600"/>
        <w:rPr>
          <w:rFonts w:ascii="仿宋_GB2312" w:hAnsi="仿宋_GB2312" w:eastAsia="仿宋_GB2312" w:cs="仿宋_GB2312"/>
          <w:sz w:val="32"/>
          <w:szCs w:val="28"/>
        </w:rPr>
      </w:pPr>
      <w:r>
        <w:rPr>
          <w:rFonts w:ascii="仿宋_GB2312" w:hAnsi="仿宋_GB2312" w:cs="仿宋_GB2312" w:eastAsia="仿宋_GB2312"/>
          <w:sz w:val="32"/>
          <w:szCs w:val="28"/>
        </w:rPr>
        <w:t xml:space="preserve">教 育 部         </w:t>
      </w:r>
    </w:p>
    <w:p>
      <w:pPr>
        <w:pStyle w:val="Normal"/>
        <w:ind w:firstLine="4640"/>
        <w:rPr>
          <w:rFonts w:ascii="仿宋_GB2312" w:hAnsi="仿宋_GB2312" w:eastAsia="仿宋_GB2312" w:cs="仿宋_GB2312"/>
          <w:sz w:val="32"/>
          <w:szCs w:val="28"/>
        </w:rPr>
      </w:pPr>
      <w:r>
        <w:rPr>
          <w:rFonts w:ascii="仿宋_GB2312" w:hAnsi="仿宋_GB2312" w:cs="仿宋_GB2312" w:eastAsia="仿宋_GB2312"/>
          <w:sz w:val="32"/>
          <w:szCs w:val="28"/>
        </w:rPr>
        <w:t xml:space="preserve">二○○八年十二月一日  </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黑体;SimHei" w:hAnsi="黑体;SimHei" w:eastAsia="黑体;SimHei" w:cs="仿宋_GB2312"/>
          <w:sz w:val="44"/>
          <w:szCs w:val="44"/>
        </w:rPr>
      </w:pPr>
      <w:r>
        <w:rPr>
          <w:rFonts w:ascii="黑体;SimHei" w:hAnsi="黑体;SimHei" w:cs="仿宋_GB2312" w:eastAsia="黑体;SimHei"/>
          <w:sz w:val="44"/>
          <w:szCs w:val="44"/>
        </w:rPr>
        <w:t>中小学健康教育指导纲要</w:t>
      </w:r>
    </w:p>
    <w:p>
      <w:pPr>
        <w:pStyle w:val="Normal"/>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为贯彻落实《中共中央国务院关于加强青少年体育增强青少年体质的意见》（中发〔</w:t>
      </w:r>
      <w:r>
        <w:rPr>
          <w:rFonts w:eastAsia="仿宋_GB2312" w:cs="仿宋_GB2312" w:ascii="仿宋_GB2312" w:hAnsi="仿宋_GB2312"/>
          <w:sz w:val="32"/>
          <w:szCs w:val="28"/>
        </w:rPr>
        <w:t>2007</w:t>
      </w: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号）对健康教育提出的工作要求，进一步加强学校健康教育工作，培养学生的健康意识与公共卫生意识，掌握健康知识和技能，促进学生养成健康的行为和生活方式，依据《中国公民健康素养—基本知识与技能（试行）》及新时期学校健康教育的需求，特制定本纲要。</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一、指导思想、目标和基本原则</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以邓小平理论和“三个代表”重要思想为指导，按照科学发展观的要求，全面贯彻党的教育方针，认真落实健康第一的指导思想，把增强学生健康素质作为学校教育的基本目标之一，促进学生健康成长。</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健康教育是以促进健康为核心的教育。通过有计划地开展学校健康教育，培养学生的健康意识与公共卫生意识，掌握必要的健康知识和技能，促进学生自觉地采纳和保持有益于健康的行为和生活方式，减少或消除影响健康的危险因素，为一生的健康奠定坚实的基础。</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学校健康教育要把培养青少年的健康意识，提高学生的健康素质作为根本的出发点，注重实用性和实效性。坚持健康知识传授与健康技能传授并重原则；健康知识和技能传授呈螺旋式递进原则；健康知识传授、健康意识与健康行为形成相统一原则；总体要求与地方实际相结合原则；健康教育理论知识和学生生活实际相结合原则。做到突出重点、循序渐进，不断强化和促进健康知识的掌握、健康技能的提高、健康意识的形成、健康行为和生活方式的建立。</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二、健康教育具体目标和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中小学健康教育内容包括五个领域：健康行为与生活方式、疾病预防、心理健康、生长发育与青春期保健、安全应急与避险。</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儿童青少年生长发育的不同阶段，依照小学低年级、小学中年级、小学高年级、初中年级、高中年级五级水平，把五个领域的内容合理分配到五级水平中，分别为水平一（小学</w:t>
      </w:r>
      <w:r>
        <w:rPr>
          <w:rFonts w:eastAsia="仿宋_GB2312" w:cs="仿宋_GB2312" w:ascii="仿宋_GB2312" w:hAnsi="仿宋_GB2312"/>
          <w:sz w:val="32"/>
          <w:szCs w:val="28"/>
        </w:rPr>
        <w:t>1—2</w:t>
      </w:r>
      <w:r>
        <w:rPr>
          <w:rFonts w:ascii="仿宋_GB2312" w:hAnsi="仿宋_GB2312" w:cs="仿宋_GB2312" w:eastAsia="仿宋_GB2312"/>
          <w:sz w:val="32"/>
          <w:szCs w:val="28"/>
        </w:rPr>
        <w:t>年级）、水平二（小学</w:t>
      </w:r>
      <w:r>
        <w:rPr>
          <w:rFonts w:eastAsia="仿宋_GB2312" w:cs="仿宋_GB2312" w:ascii="仿宋_GB2312" w:hAnsi="仿宋_GB2312"/>
          <w:sz w:val="32"/>
          <w:szCs w:val="28"/>
        </w:rPr>
        <w:t>3—4</w:t>
      </w:r>
      <w:r>
        <w:rPr>
          <w:rFonts w:ascii="仿宋_GB2312" w:hAnsi="仿宋_GB2312" w:cs="仿宋_GB2312" w:eastAsia="仿宋_GB2312"/>
          <w:sz w:val="32"/>
          <w:szCs w:val="28"/>
        </w:rPr>
        <w:t>年级）、水平三（小学</w:t>
      </w:r>
      <w:r>
        <w:rPr>
          <w:rFonts w:eastAsia="仿宋_GB2312" w:cs="仿宋_GB2312" w:ascii="仿宋_GB2312" w:hAnsi="仿宋_GB2312"/>
          <w:sz w:val="32"/>
          <w:szCs w:val="28"/>
        </w:rPr>
        <w:t>5—6</w:t>
      </w:r>
      <w:r>
        <w:rPr>
          <w:rFonts w:ascii="仿宋_GB2312" w:hAnsi="仿宋_GB2312" w:cs="仿宋_GB2312" w:eastAsia="仿宋_GB2312"/>
          <w:sz w:val="32"/>
          <w:szCs w:val="28"/>
        </w:rPr>
        <w:t>年级）、水平四（初中</w:t>
      </w:r>
      <w:r>
        <w:rPr>
          <w:rFonts w:eastAsia="仿宋_GB2312" w:cs="仿宋_GB2312" w:ascii="仿宋_GB2312" w:hAnsi="仿宋_GB2312"/>
          <w:sz w:val="32"/>
          <w:szCs w:val="28"/>
        </w:rPr>
        <w:t>7—9</w:t>
      </w:r>
      <w:r>
        <w:rPr>
          <w:rFonts w:ascii="仿宋_GB2312" w:hAnsi="仿宋_GB2312" w:cs="仿宋_GB2312" w:eastAsia="仿宋_GB2312"/>
          <w:sz w:val="32"/>
          <w:szCs w:val="28"/>
        </w:rPr>
        <w:t>年级）、水平五（高中</w:t>
      </w:r>
      <w:r>
        <w:rPr>
          <w:rFonts w:eastAsia="仿宋_GB2312" w:cs="仿宋_GB2312" w:ascii="仿宋_GB2312" w:hAnsi="仿宋_GB2312"/>
          <w:sz w:val="32"/>
          <w:szCs w:val="28"/>
        </w:rPr>
        <w:t>10—12</w:t>
      </w:r>
      <w:r>
        <w:rPr>
          <w:rFonts w:ascii="仿宋_GB2312" w:hAnsi="仿宋_GB2312" w:cs="仿宋_GB2312" w:eastAsia="仿宋_GB2312"/>
          <w:sz w:val="32"/>
          <w:szCs w:val="28"/>
        </w:rPr>
        <w:t>年级）。五个不同水平互相衔接，完成中小学校健康教育的总体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一） 水平一（小学</w:t>
      </w:r>
      <w:r>
        <w:rPr>
          <w:rFonts w:eastAsia="仿宋_GB2312" w:cs="仿宋_GB2312" w:ascii="仿宋_GB2312" w:hAnsi="仿宋_GB2312"/>
          <w:sz w:val="32"/>
          <w:szCs w:val="28"/>
        </w:rPr>
        <w:t>1—2</w:t>
      </w:r>
      <w:r>
        <w:rPr>
          <w:rFonts w:ascii="仿宋_GB2312" w:hAnsi="仿宋_GB2312" w:cs="仿宋_GB2312" w:eastAsia="仿宋_GB2312"/>
          <w:sz w:val="32"/>
          <w:szCs w:val="28"/>
        </w:rPr>
        <w:t>年级）</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知道个人卫生习惯对健康的影响，初步掌握正确的个人卫生知识；了解保护眼睛和牙齿的知识；知道偏食、挑食对健康的影响，养成良好的饮水、饮食习惯；了解自己的身体，学会自我保护；学会加入同伴群体的技能，能够与人友好相处；了解道路交通和玩耍中的安全常识，掌握一些简单的紧急求助方法；了解环境卫生对个人健康的影响，初步树立维护环境卫生意识。</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健康行为与生活方式：不随地吐痰，不乱丢果皮纸屑等垃圾；咳嗽、打喷嚏时遮掩口鼻；勤洗澡、勤换衣、勤洗头、勤剪指甲（包含头虱的预防）；不共用毛巾和牙刷等洗漱用品（包含沙眼的预防）；不随地大小便，饭前便后要洗手；正确的洗手方法；正确的身体坐、立、行姿势，预防脊柱弯曲异常；正确的读写姿势；正确做眼保健操；每天早晚刷牙，饭后漱口；正确的刷牙方法以及选择适宜的牙刷和牙膏；预防龋齿（认识龋齿的成因、注意口腔卫生、定期检查）；适量饮水有益健康，每日适宜饮水量，提倡喝白开水；吃好早餐，一日三餐有规律；偏食、挑食对健康的影响；经常喝牛奶、食用豆类及豆制品有益生长发育和健康；经常开窗通气有利健康；文明如厕、自觉维护厕所卫生；知道蚊子、苍蝇、老鼠、蟑螂等会传播疾病。</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疾病预防：接种疫苗可以预防一些传染病。</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心理健康：日常生活中的礼貌用语，与同学友好相处技能。</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生长发育与青春期保健：生命孕育、成长基本知识，知道“我从哪里来”。</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安全应急与避险：常见的交通安全标志；行人应遵守的基本交通规则；乘车安全知识；不玩危险游戏，注意游戏安全；燃放鞭炮要注意安全；不玩火，使用电源要注意安全；使用文具、玩具要注意卫生安全；远离野生动物，不与宠物打闹；家养犬要注射疫苗；发生紧急情况，会拨打求助电话（医疗求助电话：</w:t>
      </w:r>
      <w:r>
        <w:rPr>
          <w:rFonts w:eastAsia="仿宋_GB2312" w:cs="仿宋_GB2312" w:ascii="仿宋_GB2312" w:hAnsi="仿宋_GB2312"/>
          <w:sz w:val="32"/>
          <w:szCs w:val="28"/>
        </w:rPr>
        <w:t>120</w:t>
      </w:r>
      <w:r>
        <w:rPr>
          <w:rFonts w:ascii="仿宋_GB2312" w:hAnsi="仿宋_GB2312" w:cs="仿宋_GB2312" w:eastAsia="仿宋_GB2312"/>
          <w:sz w:val="32"/>
          <w:szCs w:val="28"/>
        </w:rPr>
        <w:t>，火警电话：</w:t>
      </w:r>
      <w:r>
        <w:rPr>
          <w:rFonts w:eastAsia="仿宋_GB2312" w:cs="仿宋_GB2312" w:ascii="仿宋_GB2312" w:hAnsi="仿宋_GB2312"/>
          <w:sz w:val="32"/>
          <w:szCs w:val="28"/>
        </w:rPr>
        <w:t>119</w:t>
      </w:r>
      <w:r>
        <w:rPr>
          <w:rFonts w:ascii="仿宋_GB2312" w:hAnsi="仿宋_GB2312" w:cs="仿宋_GB2312" w:eastAsia="仿宋_GB2312"/>
          <w:sz w:val="32"/>
          <w:szCs w:val="28"/>
        </w:rPr>
        <w:t>，匪警电话：</w:t>
      </w:r>
      <w:r>
        <w:rPr>
          <w:rFonts w:eastAsia="仿宋_GB2312" w:cs="仿宋_GB2312" w:ascii="仿宋_GB2312" w:hAnsi="仿宋_GB2312"/>
          <w:sz w:val="32"/>
          <w:szCs w:val="28"/>
        </w:rPr>
        <w:t>110</w:t>
      </w:r>
      <w:r>
        <w:rPr>
          <w:rFonts w:ascii="仿宋_GB2312" w:hAnsi="仿宋_GB2312" w:cs="仿宋_GB2312" w:eastAsia="仿宋_GB2312"/>
          <w:sz w:val="32"/>
          <w:szCs w:val="28"/>
        </w:rPr>
        <w:t>）。</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二）水平二（小学</w:t>
      </w:r>
      <w:r>
        <w:rPr>
          <w:rFonts w:eastAsia="仿宋_GB2312" w:cs="仿宋_GB2312" w:ascii="仿宋_GB2312" w:hAnsi="仿宋_GB2312"/>
          <w:sz w:val="32"/>
          <w:szCs w:val="28"/>
        </w:rPr>
        <w:t>3—4</w:t>
      </w:r>
      <w:r>
        <w:rPr>
          <w:rFonts w:ascii="仿宋_GB2312" w:hAnsi="仿宋_GB2312" w:cs="仿宋_GB2312" w:eastAsia="仿宋_GB2312"/>
          <w:sz w:val="32"/>
          <w:szCs w:val="28"/>
        </w:rPr>
        <w:t>年级）</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进一步了解保护眼睛、预防近视眼知识，学会合理用眼；了解食品卫生基本知识，初步树立食品卫生意识；了解体育锻炼对健康的作用，初步学会合理安排课外作息时间；初步了解烟草对健康的危害；了解肠道寄生虫病、常见呼吸道传染病和营养不良等疾病的基本知识及预防方法；了解容易导致意外伤害的危险因素，熟悉常见的意外伤害的预防与简单处理方法；了解日常生活中的安全常识，掌握简单的避险与逃生技能；初步了解生命的意义和价值，树立保护生命的意识。</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健康行为与生活方式：读书写字、看电视、用电脑的卫生要求；预防近视（认识近视的成因、学会合理用眼、注意用眼卫生、定期检查）；预防眼外伤；不吃不洁、腐败变质、超过保质期的食品；生吃蔬菜水果要洗净；人体所需的主要营养素；体育锻炼有利于促进生长发育和预防疾病；睡眠卫生要求；生活垃圾应该分类放置；烟草中含有多种有害于健康的物质，避免被动吸烟。</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疾病预防：蛔虫、蛲虫等肠道寄生虫病对健康的危害与预防；营养不良、肥胖对健康的危害与预防；认识传染病（重点为传播链）；常见呼吸道传染病（流感、水痘、腮腺炎、麻疹、流脑等）的预防；冻疮的预防（可根据地方实际选择）；学生应接种的疫苗。</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生长发育与青春期保健：人的生命周期包括诞生、发育、成熟、衰老、死亡；初步了解儿童青少年身体主要器官的功能，学会保护自己。</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安全应急与避险：游泳和滑冰的安全知识；不乱服药物，不乱用化妆品；火灾发生时的逃生与求助；地震发生时的逃生与求助；动物咬伤或抓伤后应立即冲洗伤口，及时就医，及时注射狂犬疫苗；鼻出血的简单处理；简便止血方法（指压法、加压包扎法）。</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三）水平三（小学</w:t>
      </w:r>
      <w:r>
        <w:rPr>
          <w:rFonts w:eastAsia="仿宋_GB2312" w:cs="仿宋_GB2312" w:ascii="仿宋_GB2312" w:hAnsi="仿宋_GB2312"/>
          <w:sz w:val="32"/>
          <w:szCs w:val="28"/>
        </w:rPr>
        <w:t>5—6</w:t>
      </w:r>
      <w:r>
        <w:rPr>
          <w:rFonts w:ascii="仿宋_GB2312" w:hAnsi="仿宋_GB2312" w:cs="仿宋_GB2312" w:eastAsia="仿宋_GB2312"/>
          <w:sz w:val="32"/>
          <w:szCs w:val="28"/>
        </w:rPr>
        <w:t>年级）</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了解健康的含义与健康的生活方式，初步形成健康意识；了解营养对促进儿童少年生长发育的意义，树立正确的营养观；了解食品卫生知识，养成良好的饮食卫生习惯；了解烟草对健康的危害，树立吸烟有害健康的意识；了解毒品危害的简单知识，远离毒品危害；掌握常见肠道传染病、虫媒传染病基本知识和预防方法，树立卫生防病意识；了解常见地方病如碘缺乏病、血吸虫病对健康的危害，掌握预防方法；了解青春期生理发育基本知识，初步掌握相关的卫生保健知识；了解日常生活中的安全常识，学会体育锻炼中的自我监护，提高自我保护的能力。</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健康行为与生活方式：健康不仅仅是没有疾病或不虚弱，而是身体、心理、社会适应的完好状态；健康的生活方式（主要包括合理膳食、适量运动、戒烟限酒、心理平衡）有利于健康；膳食应以谷类为主，多吃蔬菜水果和薯类，注意荤素搭配；日常生活饮食应适度，不暴饮暴食，不盲目节食，适当零食；购买包装食品应注意查看生产日期、保质期、包装有无涨包或破损，不购买无证摊贩食品；容易引起食物中毒的常见食品（发芽土豆、不熟扁豆和豆浆、毒蘑菇、新鲜黄花菜、河豚鱼等）；不采摘、不食用野果、野菜；体育锻炼时自我监护的主要内容（主观感觉和客观检查的指标）；发现视力异常，应到正规医院眼科进行视力检查、验光，注意配戴眼镜的卫生要求；吸烟和被动吸烟会导致癌症、心血管疾病、呼吸系统疾病等多种疾病；不吸烟、不饮酒。常见毒品的名称；毒品对个人和家庭的危害，自我保护的常识和简单方法，能够远离毒品。</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疾病预防：贫血对健康的危害与预防；常见肠道传染病（细菌性痢疾、伤寒与副伤寒、甲型肝炎等）的预防；疟疾的预防；流行性出血性结膜炎（红眼病）的预防；碘缺乏病对人体健康的危害；食用碘盐可以预防碘缺乏病；血吸虫病的预防（可根据地方实际选择）。</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心理健康：保持自信，自己的事情自己做。</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生长发育与青春期保健：青春期的生长发育特点；男女少年在青春发育期的差异（男性、女性第二性征的具体表现）；女生月经初潮及意义（月经形成以及周期计算）；男生首次遗精及意义；变声期的保健知识；青春期的个人卫生知识。体温、脉搏测量方法及其测量的意义。</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安全应急与避险：骑自行车安全常识；常见的危险标识（如高压、易燃、易爆、剧毒、放射性、生物安全），远离危险物；煤气中毒的发生原因和预防；触电、雷击的预防；中暑的预防和处理；轻微烫烧伤和割、刺、擦、挫伤等的自我处理；提高网络安全防范意识。</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四）水平四（初中阶段）</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了解生活方式与健康的关系，建立文明、健康的生活方式；进一步了解平衡膳食、合理营养意义，养成科学、营养的饮食习惯；了解充足睡眠对儿童少年生长发育的重要意义；了解预防食物中毒的基本知识；进一步了解常见传染病预防知识，增强卫生防病能力；了解艾滋病基本知识和预防方法，熟悉毒品预防基本知识，增强抵御毒品和艾滋病的能力；了解青春期心理变化特点，学会保持愉快情绪和增进心理健康；进一步了解青春期发育的基本知识，掌握青春期卫生保健知识和青春期常见生理问题的预防和处理方法；了解什么是性侵害，掌握预防方法和技能；掌握简单的用药安全常识；学会自救互救的基本技能，提高应对突发事件的能力；了解网络使用的利弊，合理利用网络。</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健康行为与生活方式：不良生活方式有害健康，慢性非传染性疾病（恶性肿瘤、冠心病、糖尿病、脑卒中）的发生与不健康的生活方式有关；膳食平衡有利于促进健康；青春期充足的营养素，保证生长发育的需要。保证充足的睡眠有利于生长发育和健康（小学生每天睡眠时间</w:t>
      </w:r>
      <w:r>
        <w:rPr>
          <w:rFonts w:eastAsia="仿宋_GB2312" w:cs="仿宋_GB2312" w:ascii="仿宋_GB2312" w:hAnsi="仿宋_GB2312"/>
          <w:sz w:val="32"/>
          <w:szCs w:val="28"/>
        </w:rPr>
        <w:t>10</w:t>
      </w:r>
      <w:r>
        <w:rPr>
          <w:rFonts w:ascii="仿宋_GB2312" w:hAnsi="仿宋_GB2312" w:cs="仿宋_GB2312" w:eastAsia="仿宋_GB2312"/>
          <w:sz w:val="32"/>
          <w:szCs w:val="28"/>
        </w:rPr>
        <w:t>个小时，初中生每天睡眠时间</w:t>
      </w:r>
      <w:r>
        <w:rPr>
          <w:rFonts w:eastAsia="仿宋_GB2312" w:cs="仿宋_GB2312" w:ascii="仿宋_GB2312" w:hAnsi="仿宋_GB2312"/>
          <w:sz w:val="32"/>
          <w:szCs w:val="28"/>
        </w:rPr>
        <w:t>9</w:t>
      </w:r>
      <w:r>
        <w:rPr>
          <w:rFonts w:ascii="仿宋_GB2312" w:hAnsi="仿宋_GB2312" w:cs="仿宋_GB2312" w:eastAsia="仿宋_GB2312"/>
          <w:sz w:val="32"/>
          <w:szCs w:val="28"/>
        </w:rPr>
        <w:t>个小时，高中生每天睡眠时间</w:t>
      </w:r>
      <w:r>
        <w:rPr>
          <w:rFonts w:eastAsia="仿宋_GB2312" w:cs="仿宋_GB2312" w:ascii="仿宋_GB2312" w:hAnsi="仿宋_GB2312"/>
          <w:sz w:val="32"/>
          <w:szCs w:val="28"/>
        </w:rPr>
        <w:t>8</w:t>
      </w:r>
      <w:r>
        <w:rPr>
          <w:rFonts w:ascii="仿宋_GB2312" w:hAnsi="仿宋_GB2312" w:cs="仿宋_GB2312" w:eastAsia="仿宋_GB2312"/>
          <w:sz w:val="32"/>
          <w:szCs w:val="28"/>
        </w:rPr>
        <w:t>小时）；食物中毒的常见原因（细菌性、化学性、有毒动植物等）；发现病死禽畜要报告，不吃病死禽畜肉；适宜保存食品，腐败变质食品会引起食物中毒；拒绝吸烟、饮酒的技巧；毒品对个人、家庭和社会的危害；拒绝毒品的方法；吸毒违法，拒绝毒品。</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疾病预防：乙型脑炎的预防；疥疮的预防；肺结核病的预防；肝炎的预防（包括甲型肝炎、乙（丙）型肝炎等）；不歧视乙肝病人及感染者；艾滋病的基本知识；艾滋病的危害；艾滋病的预防方法；判断安全行为与不安全行为，拒绝不安全行为的技巧；学会如何寻求帮助的途径和方法；与预防艾滋病相关的青春期生理和心理知识；吸毒与艾滋病；不歧视艾滋病病毒感染者与患者。</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心理健康：不良情绪对健康的影响；调控情绪的基本方法；建立自我认同，客观认识和对待自己；根据自己的学习能力和状况确定合理的学习目标；异性交往的原则。</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生长发育与青春期保健：热爱生活，珍爱生命；青春期心理发育的特点和变化规律，正确对待青春期心理变化；痤疮发生的原因、预防方法；月经期间的卫生保健常识，痛经的症状及处理；选择和佩戴适宜的胸罩的知识。</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安全应急与避险：有病应及时就医；服药要遵从医嘱，不乱服药物；不擅自服用、不滥用镇静催眠等成瘾性药物；不擅自服用止痛药物；保健品不能代替药品；毒物中毒的应急处理；溺水的应急处理；骨折简易应急处理知识（固定、搬运）；识别容易发生性侵害的危险因素，保护自己不受性侵害；预防网络成瘾。</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五）水平五（高中阶段）</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标</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了解中国居民膳食指南，了解常见食物的选购知识，进一步了解预防艾滋病基本知识，正确对待艾滋病病毒感染者和患者；学会正确处理人际关系，培养有效的交流能力，掌握缓解压力等基本的心理调适技能；进一步了解青春期保健知识，认识婚前性行为对身心健康的危害，树立健康文明的性观念和性道德。</w:t>
      </w:r>
    </w:p>
    <w:p>
      <w:pPr>
        <w:pStyle w:val="Normal"/>
        <w:spacing w:lineRule="exact" w:line="600" w:before="280" w:after="28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基本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健康行为与生活方式：食品选购基本知识；中国居民膳食指南的内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疾病预防：艾滋病的预防知识和方法；艾滋病的流行趋势及对社会经济带来的危害；</w:t>
      </w:r>
      <w:r>
        <w:rPr>
          <w:rFonts w:eastAsia="仿宋_GB2312" w:cs="仿宋_GB2312" w:ascii="仿宋_GB2312" w:hAnsi="仿宋_GB2312"/>
          <w:sz w:val="32"/>
          <w:szCs w:val="28"/>
        </w:rPr>
        <w:t>HIV</w:t>
      </w:r>
      <w:r>
        <w:rPr>
          <w:rFonts w:ascii="仿宋_GB2312" w:hAnsi="仿宋_GB2312" w:cs="仿宋_GB2312" w:eastAsia="仿宋_GB2312"/>
          <w:sz w:val="32"/>
          <w:szCs w:val="28"/>
        </w:rPr>
        <w:t>感染者与艾滋病病人的区别；艾滋病的窗口期和潜伏期；无偿献血知识；不歧视艾滋病病毒感染者与患者。</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心理健康：合理宣泄与倾诉的适宜途径，客观看待事物；人际交往中的原则和方法，做到主动、诚恳、公平、谦虚、宽厚地与人交往；缓解压力的基本方法；认识竞争的积极意义；正确应对失败和挫折；考试等特殊时期常见的心理问题与应对。</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生长发育与青春期保健：热爱生活，珍爱生命；青春期常见的发育异常，发现不正常要及时就医；婚前性行为严重影响青少年身心健康；避免婚前性行为。</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安全应急与避险：网络交友的危险性。</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三、实施途径及保障机制</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一）学校要通过学科教学和班会、团会、校会、升旗仪式、专题讲座、墙报、板报等多种宣传教育形式开展健康教育。学科教学每学期应安排</w:t>
      </w:r>
      <w:r>
        <w:rPr>
          <w:rFonts w:eastAsia="仿宋_GB2312" w:cs="仿宋_GB2312" w:ascii="仿宋_GB2312" w:hAnsi="仿宋_GB2312"/>
          <w:sz w:val="32"/>
          <w:szCs w:val="28"/>
        </w:rPr>
        <w:t>6—7</w:t>
      </w:r>
      <w:r>
        <w:rPr>
          <w:rFonts w:ascii="仿宋_GB2312" w:hAnsi="仿宋_GB2312" w:cs="仿宋_GB2312" w:eastAsia="仿宋_GB2312"/>
          <w:sz w:val="32"/>
          <w:szCs w:val="28"/>
        </w:rPr>
        <w:t>课时，主要载体课程为《体育与健康》，健康教育教学课时安排可有一定灵活性，如遇在下雨（雪）或高温（严寒）等不适宜户外体育教学的天气时可安排健康教育课。另外，小学阶段还应与《品德与生活》《品德与社会》等学科的教学内容结合，中学阶段应与《生物》等学科教学有机结合。对无法在《体育与健康》等相关课程中渗透的健康教育内容，可以利用综合实践活动和地方课程的时间，采用多种形式，向学生传授健康知识和技能。</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二）各地教育行政部门和学校要重视健康教育师资建设，把健康教育师资培训列入在职教师继续教育的培训系列和教师校本培训计划，分层次开展培训工作，不断提高教师开展健康教育的水平。中小学健康教育师资以现有健康教育专兼职教师和体育教师为基础。要重视健康教育教学研究工作，各级教研部门要把健康教育教学研究纳入教研工作计划，针对不同学段学生特点，开展以知识传播与技能培养相结合的教学研究工作。</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三）各地应加强教学资源建设，积极开发健康教育的教学课件、教学图文资料、音像制品等教学资源，增强健康教育实施效果。凡进入中小学校的自助读本或相关教育材料必须按有关规定，经审定后方可使用；健康教育自助读本或者相关教育材料的购买由各地根据本地实际情况采取多种方式解决，不得向学生收费增加学生负担。大力提倡学校使用公用图书经费统一购买，供学生循环使用。</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四）要重视对健康教育的评价和督导。各地教育行政部门和学校应将健康教育实施过程与健康教育实施效果作为评价重点。评价的重点包括学生健康意识的建立、基本知识和技能的掌握和卫生习惯、健康行为的形成，以及学校对健康教育课程（活动）的安排、必要的资源配置、实施情况以及实际效果。各地教育行政部门应将学校实施健康教育情况列入学校督导考核的重要指标之一。</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五）充分利用现有资源。健康是一个广泛的概念，涉及到生活的方方面面，学校健康教育体现在教育过程的各个环节，各地在组织实施过程中，要注意健康教育与其他相关教育，如安全教育、心理健康教育有机结合，把课堂内教学与课堂外教学活动结合起来，发挥整体教育效应。</w:t>
      </w:r>
    </w:p>
    <w:p>
      <w:pPr>
        <w:pStyle w:val="Normal"/>
        <w:spacing w:lineRule="exact" w:line="600" w:before="280" w:after="280"/>
        <w:ind w:firstLine="640"/>
        <w:rPr>
          <w:rFonts w:ascii="仿宋_GB2312" w:hAnsi="仿宋_GB2312" w:eastAsia="仿宋_GB2312" w:cs="仿宋_GB2312"/>
          <w:sz w:val="32"/>
          <w:szCs w:val="28"/>
        </w:rPr>
      </w:pPr>
      <w:r>
        <w:rPr>
          <w:rFonts w:ascii="仿宋_GB2312" w:hAnsi="仿宋_GB2312" w:cs="仿宋_GB2312" w:eastAsia="仿宋_GB2312"/>
          <w:sz w:val="32"/>
          <w:szCs w:val="28"/>
        </w:rPr>
        <w:t>（六）学校健康教育是学校教育的一部分，学校管理者应以大健康观为指导，全面、统筹思考学校的健康教育工作，应将健康教育教学、健康环境创设、健康服务提供有机结合，为学生践行健康行为提供支持，以实现促进学生健康发展的目标。</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小学心理健康教育指导纲要（</w:t>
      </w:r>
      <w:r>
        <w:rPr>
          <w:rFonts w:eastAsia="仿宋_GB2312" w:cs="宋体;SimSun" w:ascii="仿宋_GB2312" w:hAnsi="仿宋_GB2312"/>
          <w:b/>
          <w:bCs/>
          <w:sz w:val="36"/>
          <w:szCs w:val="36"/>
        </w:rPr>
        <w:t>2012</w:t>
      </w:r>
      <w:r>
        <w:rPr>
          <w:rFonts w:ascii="仿宋_GB2312" w:hAnsi="仿宋_GB2312" w:cs="宋体;SimSun" w:eastAsia="仿宋_GB2312"/>
          <w:b/>
          <w:bCs/>
          <w:sz w:val="36"/>
          <w:szCs w:val="36"/>
        </w:rPr>
        <w:t>年修订）</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心理健康教育，是提高中小学生心理素质、促进其身心健康和谐发展的教育，是进一步加强和改进中小学德育工作、全面推进素质教育的重要组成部分。中小学生正处在身心发展的重要时期，随着生理、心理的发育和发展、社会阅历的扩展及思维方式的变化，特别是面对社会竞争的压力，他们在学习、生活、自我意识、情绪调适、人际交往和升学就业等方面，会遇到各种各样的心理困扰或问题。因此，在中小学开展心理健康教育，是学生身心健康成长的需要，是全面推进素质教育的必然要求。为深入贯彻党的十八大精神，落实《中共中央国务院关于进一步加强和改进未成年人思想道德建设的若干意见》和《国家中长期教育改革和发展规划纲要（</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要求，进一步科学地指导和规范中小学心理健康教育工作，在认真总结近些年来全国各地心理健康教育工作经验的基础上，制定本纲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心理健康教育的指导思想和基本原则</w:t>
      </w:r>
      <w:r>
        <w:rPr>
          <w:rFonts w:eastAsia="仿宋_GB2312" w:cs="宋体;SimSun" w:ascii="仿宋_GB2312" w:hAnsi="仿宋_GB2312"/>
          <w:sz w:val="32"/>
          <w:szCs w:val="32"/>
        </w:rPr>
        <w:br/>
        <w:t>1.</w:t>
      </w:r>
      <w:r>
        <w:rPr>
          <w:rFonts w:ascii="仿宋_GB2312" w:hAnsi="仿宋_GB2312" w:cs="宋体;SimSun" w:eastAsia="仿宋_GB2312"/>
          <w:sz w:val="32"/>
          <w:szCs w:val="32"/>
        </w:rPr>
        <w:t>开展中小学心理健康教育工作，必须高举中国特色社会主义伟大旗帜，以邓小平理论、“三个代表”重要思想和科学发展观为指导，学习践行社会主义核心价值体系，贯彻党的教育方针，坚持立德树人、育人为本，注重学生心理和谐健康，加强人文关怀和心理疏导，根据中小学生生理、心理发展特点和规律，把握不同年龄阶段学生的心理发展任务，运用心理健康教育的知识理论和方法技能，培养中小学生良好的心理素质，促进其身心全面和谐发展。</w:t>
      </w:r>
      <w:r>
        <w:rPr>
          <w:rFonts w:eastAsia="仿宋_GB2312" w:cs="宋体;SimSun" w:ascii="仿宋_GB2312" w:hAnsi="仿宋_GB2312"/>
          <w:sz w:val="32"/>
          <w:szCs w:val="32"/>
        </w:rPr>
        <w:br/>
        <w:t>2.</w:t>
      </w:r>
      <w:r>
        <w:rPr>
          <w:rFonts w:ascii="仿宋_GB2312" w:hAnsi="仿宋_GB2312" w:cs="宋体;SimSun" w:eastAsia="仿宋_GB2312"/>
          <w:sz w:val="32"/>
          <w:szCs w:val="32"/>
        </w:rPr>
        <w:t>开展中小学心理健康教育，要以学生发展为根本，遵循学生身心发展规律，必须坚持以下基本原则：——坚持科学性与实效性相结合。要根据学生身心发展的规律和特点及心理健康教育的规律，科学开展心理健康教育，注重心理健康教育的实践性与实效性，切实提高学生心理素质和心理健康水平。——坚持发展、预防和危机干预相结合。要立足教育和发展，培养学生积极心理品质，挖掘他们的心理潜能，注重预防和解决发展过程中的心理行为问题，在应急和突发事件中及时进行危机干预。——坚持面向全体学生和关注个别差异相结合。全体教师都要树立心理健康教育意识，尊重学生，平等对待学生，注重教育方式方法，关注个别差异，根据不同学生的特点和需要开展心理健康教育和辅导。——坚持教师的主导性与学生的主体性相结合。要在教师的教育指导下，充分发挥和调动学生的主体性，引导学生积极主动关注自身心理健康，培养学生自主自助维护自身心理健康的意识和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心理健康教育的目标与任务</w:t>
      </w:r>
      <w:r>
        <w:rPr>
          <w:rFonts w:eastAsia="仿宋_GB2312" w:cs="宋体;SimSun" w:ascii="仿宋_GB2312" w:hAnsi="仿宋_GB2312"/>
          <w:sz w:val="32"/>
          <w:szCs w:val="32"/>
        </w:rPr>
        <w:br/>
        <w:t>3.</w:t>
      </w:r>
      <w:r>
        <w:rPr>
          <w:rFonts w:ascii="仿宋_GB2312" w:hAnsi="仿宋_GB2312" w:cs="宋体;SimSun" w:eastAsia="仿宋_GB2312"/>
          <w:sz w:val="32"/>
          <w:szCs w:val="32"/>
        </w:rPr>
        <w:t>心理健康教育的总目标是：提高全体学生的心理素质，培养他们积极乐观、健康向上的心理品质，充分开发他们的心理潜能，促进学生身心和谐可持续发展，为他们健康成长和幸福生活奠定基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健康教育的具体目标是：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w:t>
      </w:r>
      <w:r>
        <w:rPr>
          <w:rFonts w:eastAsia="仿宋_GB2312" w:cs="宋体;SimSun" w:ascii="仿宋_GB2312" w:hAnsi="仿宋_GB2312"/>
          <w:sz w:val="32"/>
          <w:szCs w:val="32"/>
        </w:rPr>
        <w:br/>
        <w:t>4.</w:t>
      </w:r>
      <w:r>
        <w:rPr>
          <w:rFonts w:ascii="仿宋_GB2312" w:hAnsi="仿宋_GB2312" w:cs="宋体;SimSun" w:eastAsia="仿宋_GB2312"/>
          <w:sz w:val="32"/>
          <w:szCs w:val="32"/>
        </w:rPr>
        <w:t>心理健康教育的主要任务是：全面推进素质教育，增强学校德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全面推进、突出重点、分类指导、协调发展”的工作方针，不同地区应根据本地实际情况，积极做好心理健康教育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推进。要普及、巩固和深化中小学心理健康教育，加快制度建设、课程建设、心理辅导室建设和师资队伍建设，积极拓展心理健康教育渠道，建立学校、家庭和社区心理健康教育网络和协作机制，全面推进中小学心理健康教育科学发展，在学校普遍建立起规范的心理健康教育服务体系，全面提高全体学生的心理素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突出重点。地方教育行政部门和学校要利用地方课程或学校课程科学系统地开展心理健康教育；要加强心理辅导室建设，切实发挥心理辅导室在预防和解决学生心理行为问题中的重要作用；加强心理健康教育师资队伍建设，建立一支科学化、专业化的稳定的中小学心理健康教育教师队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分类指导。大中城市和经济发达地区，要在普遍开展心理健康教育工作的基础上，继续推进和深化心理健康教育工作，努力提高质量和成效，率先建立成熟的心理健康教育服务体系；其他地区，要尽快完善心理健康教育工作机制，建立心理健康教育辅导室和稳定的心理健康专业教师队伍，普遍开展心理健康教育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协调发展。坚持公共教育资源和优质教育资源向农村、中西部地区倾斜，逐步缩小东西部、城乡和区域之间中小学心理健康教育的发展差距，以中西部地区和农村地区发展为重点，推动中小学心理健康教育全面、协调发展。按照“城乡结合，以城带乡”的原则，加强城乡中小学心理健康教育的交流与合作，实现心理健康教育全覆盖和城乡均衡化发展。同时，着力提高中小学心理健康教育质量和成效，促进学生的心理素质和德智体美全面协调发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心理健康教育的主要内容</w:t>
      </w:r>
      <w:r>
        <w:rPr>
          <w:rFonts w:eastAsia="仿宋_GB2312" w:cs="宋体;SimSun" w:ascii="仿宋_GB2312" w:hAnsi="仿宋_GB2312"/>
          <w:sz w:val="32"/>
          <w:szCs w:val="32"/>
        </w:rPr>
        <w:br/>
        <w:t>5.</w:t>
      </w:r>
      <w:r>
        <w:rPr>
          <w:rFonts w:ascii="仿宋_GB2312" w:hAnsi="仿宋_GB2312" w:cs="宋体;SimSun" w:eastAsia="仿宋_GB2312"/>
          <w:sz w:val="32"/>
          <w:szCs w:val="32"/>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r>
        <w:rPr>
          <w:rFonts w:eastAsia="仿宋_GB2312" w:cs="宋体;SimSun" w:ascii="仿宋_GB2312" w:hAnsi="仿宋_GB2312"/>
          <w:sz w:val="32"/>
          <w:szCs w:val="32"/>
        </w:rPr>
        <w:br/>
        <w:t>6.</w:t>
      </w:r>
      <w:r>
        <w:rPr>
          <w:rFonts w:ascii="仿宋_GB2312" w:hAnsi="仿宋_GB2312" w:cs="宋体;SimSun" w:eastAsia="仿宋_GB2312"/>
          <w:sz w:val="32"/>
          <w:szCs w:val="32"/>
        </w:rPr>
        <w:t>心理健康教育应从不同地区的实际和不同年龄阶段学生的身心发展特点出发，做到循序渐进，设置分阶段的具体教育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学低年级主要包括：帮助学生认识班级、学校、日常学习生活环境和基本规则；初步感受学习知识的乐趣，重点是学习习惯的培养与训练；培养学生礼貌友好的交往品质，乐于与老师、同学交往，在谦让、友善的交往中感受友情；使学生有安全感和归属感，初步学会自我控制；帮助学生适应新环境、新集体和新的学习生活，树立纪律意识、时间意识和规则意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学中年级主要包括：帮助学生了解自我，认识自我；初步培养学生的学习能力，激发学习兴趣和探究精神，树立自信，乐于学习；树立集体意识，善于与同学、老师交往，培养自主参与各种活动的能力，以及开朗、合群、自立的健康人格；引导学生在学习生活中感受解决困难的快乐，学会体验情绪并表达自己的情绪；帮助学生建立正确的角色意识，培养学生对不同社会角色的适应；增强时间管理意识，帮助学生正确处理学习与兴趣、娱乐之间的矛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小学高年级主要包括：帮助学生正确认识自己的优缺点和兴趣爱好，在各种活动中悦纳自己；着力培养学生的学习兴趣和学习能力，端正学习动机，调整学习心态，正确对待成绩，体验学习成功的乐趣；开展初步的青春期教育，引导学生进行恰当的异性交往，建立和维持良好的异性同伴关系，扩大人际交往的范围；帮助学生克服学习困难，正确面对厌学等负面情绪，学会恰当地、正确地体验情绪和表达情绪；积极促进学生的亲社会行为，逐步认识自己与社会、国家和世界的关系；培养学生分析问题和解决问题的能力，为初中阶段学习生活做好准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初中年级主要包括：帮助学生加强自我认识，客观地评价自己，认识青春期的生理特征和心理特征；适应中学阶段的学习环境和学习要求，培养正确的学习观念，发展学习能力，改善学习方法，提高学习效率；积极与老师及父母进行沟通，把握与异性交往的尺度，建立良好的人际关系；鼓励学生进行积极的情绪体验与表达，并对自己的情绪进行有效管理，正确处理厌学心理，抑制冲动行为；把握升学选择的方向，培养职业规划意识，树立早期职业发展目标；逐步适应生活和社会的各种变化，着重培养应对失败和挫折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中年级主要包括：帮助学生确立正确的自我意识，树立人生理想和信念，形成正确的世界观、人生观和价值观；培养创新精神和创新能力，掌握学习策略，开发学习潜能，提高学习效率，积极应对考试压力，克服考试焦虑；正确认识自己的人际关系状况，培养人际沟通能力，促进人际间的积极情感反应和体验，正确对待和异性同伴的交往，知道友谊和爱情的界限；帮助学生进一步提高承受失败和应对挫折的能力，形成良好的意志品质；在充分了解自己的兴趣、能力、性格、特长和社会需要的基础上，确立自己的职业志向，培养职业道德意识，进行升学就业的选择和准备，培养担当意识和社会责任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心理健康教育的途径和方法</w:t>
      </w:r>
      <w:r>
        <w:rPr>
          <w:rFonts w:eastAsia="仿宋_GB2312" w:cs="宋体;SimSun" w:ascii="仿宋_GB2312" w:hAnsi="仿宋_GB2312"/>
          <w:sz w:val="32"/>
          <w:szCs w:val="32"/>
        </w:rPr>
        <w:br/>
        <w:t>7.</w:t>
      </w:r>
      <w:r>
        <w:rPr>
          <w:rFonts w:ascii="仿宋_GB2312" w:hAnsi="仿宋_GB2312" w:cs="宋体;SimSun" w:eastAsia="仿宋_GB2312"/>
          <w:sz w:val="32"/>
          <w:szCs w:val="32"/>
        </w:rPr>
        <w:t>学校应将心理健康教育始终贯穿于教育教学全过程。全体教师都应自觉地在各学科教学中遵循心理健康教育的规律，将适合学生特点的心理健康教育内容有机渗透到日常教育教学活动中。要注重发挥教师人格魅力和为人师表的作用，建立起民主、平等、相互尊重的师生关系。要将心理健康教育与班主任工作、班团队活动、校园文体活动、社会实践活动等有机结合，充分利用网络等现代信息技术手段，多种途径开展心理健康教育。</w:t>
      </w:r>
      <w:r>
        <w:rPr>
          <w:rFonts w:eastAsia="仿宋_GB2312" w:cs="宋体;SimSun" w:ascii="仿宋_GB2312" w:hAnsi="仿宋_GB2312"/>
          <w:sz w:val="32"/>
          <w:szCs w:val="32"/>
        </w:rPr>
        <w:br/>
        <w:t>8.</w:t>
      </w:r>
      <w:r>
        <w:rPr>
          <w:rFonts w:ascii="仿宋_GB2312" w:hAnsi="仿宋_GB2312" w:cs="宋体;SimSun" w:eastAsia="仿宋_GB2312"/>
          <w:sz w:val="32"/>
          <w:szCs w:val="32"/>
        </w:rPr>
        <w:t>开展心理健康专题教育。专题教育可利用地方课程或学校课程开设心理健康教育课。心理健康教育课应以活动为主，可以采取多种形式，包括团体辅导、心理训练、问题辨析、情境设计、角色扮演、游戏辅导、心理情景剧、专题讲座等。心理健康教育要防止学科化的倾向，避免将其作为心理学知识的普及和心理学理论的教育，要注重引导学生心理、人格积极健康发展，最大程度地预防学生发展过程中可能出现的心理行为问题。</w:t>
      </w:r>
      <w:r>
        <w:rPr>
          <w:rFonts w:eastAsia="仿宋_GB2312" w:cs="宋体;SimSun" w:ascii="仿宋_GB2312" w:hAnsi="仿宋_GB2312"/>
          <w:sz w:val="32"/>
          <w:szCs w:val="32"/>
        </w:rPr>
        <w:br/>
        <w:t>9.</w:t>
      </w:r>
      <w:r>
        <w:rPr>
          <w:rFonts w:ascii="仿宋_GB2312" w:hAnsi="仿宋_GB2312" w:cs="宋体;SimSun" w:eastAsia="仿宋_GB2312"/>
          <w:sz w:val="32"/>
          <w:szCs w:val="32"/>
        </w:rPr>
        <w:t>建立心理辅导室。心理辅导室是心理健康教育教师开展个别辅导和团体辅导，指导帮助学生解决在学习、生活和成长中出现的问题，排解心理困扰的专门场所，是学校开展心理健康教育的重要阵地。在心理辅导过程中，教师要树立危机干预意识，对个别有严重心理疾病的学生，能够及时识别并转介到相关心理诊治部门。教育部将对心理辅导室建设的基本标准和规范做出统一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心理辅导是一项科学性、专业性很强的工作，心理健康教育教师应遵循心理发展和教育规律，向学生提供发展性心理辅导和帮助。开展心理辅导必须遵守职业伦理规范，在学生知情自愿的基础上进行，严格遵循保密原则，保护学生隐私，谨慎使用心理测试量表或其他测试手段，不能强迫学生接受心理测试，禁止使用可能损害学生心理健康的仪器，要防止心理健康教育医学化的倾向。</w:t>
      </w:r>
      <w:r>
        <w:rPr>
          <w:rFonts w:eastAsia="仿宋_GB2312" w:cs="宋体;SimSun" w:ascii="仿宋_GB2312" w:hAnsi="仿宋_GB2312"/>
          <w:sz w:val="32"/>
          <w:szCs w:val="32"/>
        </w:rPr>
        <w:br/>
        <w:t>10.</w:t>
      </w:r>
      <w:r>
        <w:rPr>
          <w:rFonts w:ascii="仿宋_GB2312" w:hAnsi="仿宋_GB2312" w:cs="宋体;SimSun" w:eastAsia="仿宋_GB2312"/>
          <w:sz w:val="32"/>
          <w:szCs w:val="32"/>
        </w:rPr>
        <w:t>密切联系家长共同实施心理健康教育。学校要帮助家长树立正确的教育观念，了解和掌握孩子成长的特点、规律以及心理健康教育的方法，加强亲子沟通，注重自身良好心理素质的养成，以积极健康和谐的家庭环境影响孩子。同时，学校要为家长提供促进孩子发展的指导意见，协助他们共同解决孩子在发展过程中的心理行为问题。</w:t>
      </w:r>
      <w:r>
        <w:rPr>
          <w:rFonts w:eastAsia="仿宋_GB2312" w:cs="宋体;SimSun" w:ascii="仿宋_GB2312" w:hAnsi="仿宋_GB2312"/>
          <w:sz w:val="32"/>
          <w:szCs w:val="32"/>
        </w:rPr>
        <w:br/>
        <w:t>11.</w:t>
      </w:r>
      <w:r>
        <w:rPr>
          <w:rFonts w:ascii="仿宋_GB2312" w:hAnsi="仿宋_GB2312" w:cs="宋体;SimSun" w:eastAsia="仿宋_GB2312"/>
          <w:sz w:val="32"/>
          <w:szCs w:val="32"/>
        </w:rPr>
        <w:t>充分利用校外教育资源开展心理健康教育。学校要加强与基层群众性自治组织、企事业单位、社会团体、公共文化机构、街道社区以及青少年校外活动场所等的联系和合作，组织开展各种有益于中小学生身心健康的文体娱乐活动和心理素质拓展活动，拓宽心理健康教育的途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心理健康教育的组织实施</w:t>
      </w:r>
      <w:r>
        <w:rPr>
          <w:rFonts w:eastAsia="仿宋_GB2312" w:cs="宋体;SimSun" w:ascii="仿宋_GB2312" w:hAnsi="仿宋_GB2312"/>
          <w:sz w:val="32"/>
          <w:szCs w:val="32"/>
        </w:rPr>
        <w:br/>
        <w:t>12.</w:t>
      </w:r>
      <w:r>
        <w:rPr>
          <w:rFonts w:ascii="仿宋_GB2312" w:hAnsi="仿宋_GB2312" w:cs="宋体;SimSun" w:eastAsia="仿宋_GB2312"/>
          <w:sz w:val="32"/>
          <w:szCs w:val="32"/>
        </w:rPr>
        <w:t>加强对中小学心理健康教育工作的领导和管理。各级教育行政部门要切实加强对心理健康教育工作的领导，制定规章制度，明确责任部门和负责人，支持和指导中小学开展心理健康教育工作。各地和学校要通过多种途径和方式，结合教育教学实际，保证心理健康教育时间，课时可在地方课程或学校课程中安排。各级教育行政部门要将心理健康教育工作列入年度工作计划，纳入学校督导评估指标体系之中，教育督导部门应定期开展心理健康教育专项督导检查。教育部将适时开展中小学心理健康教育示范校创建活动。</w:t>
      </w:r>
      <w:r>
        <w:rPr>
          <w:rFonts w:eastAsia="仿宋_GB2312" w:cs="宋体;SimSun" w:ascii="仿宋_GB2312" w:hAnsi="仿宋_GB2312"/>
          <w:sz w:val="32"/>
          <w:szCs w:val="32"/>
        </w:rPr>
        <w:br/>
        <w:t>13.</w:t>
      </w:r>
      <w:r>
        <w:rPr>
          <w:rFonts w:ascii="仿宋_GB2312" w:hAnsi="仿宋_GB2312" w:cs="宋体;SimSun" w:eastAsia="仿宋_GB2312"/>
          <w:sz w:val="32"/>
          <w:szCs w:val="32"/>
        </w:rPr>
        <w:t>加强心理健康教育教师队伍建设。心理健康教育是一项专业性很强的工作，必须大力加强专业教师队伍建设。各地各校要制订规划，逐步配齐心理健康教育专职教师，专职教师原则上须具备心理学或相关专业本科学历。每所学校至少配备一名专职或兼职心理健康教育教师，并逐步增大专职人员配比，其编制从学校总编制中统筹解决。地方教育行政部门要健全中小学心理健康教育教师职务（职称）评聘办法，制订相应的专业技术职务（职称）评价标准，落实好心理健康教育教师职务（职称）评聘工作。心理健康教育教师享受班主任同等待遇。</w:t>
      </w:r>
      <w:r>
        <w:rPr>
          <w:rFonts w:eastAsia="仿宋_GB2312" w:cs="宋体;SimSun" w:ascii="仿宋_GB2312" w:hAnsi="仿宋_GB2312"/>
          <w:sz w:val="32"/>
          <w:szCs w:val="32"/>
        </w:rPr>
        <w:br/>
        <w:t>14.</w:t>
      </w:r>
      <w:r>
        <w:rPr>
          <w:rFonts w:ascii="仿宋_GB2312" w:hAnsi="仿宋_GB2312" w:cs="宋体;SimSun" w:eastAsia="仿宋_GB2312"/>
          <w:sz w:val="32"/>
          <w:szCs w:val="32"/>
        </w:rPr>
        <w:t>大力开展心理健康教育教师培训。教育部将组织专家制订教师培训课程标准，分期分批对中小学心理健康教育教研员和骨干教师进行国家级培训。各省级教育行政部门要将心理健康教育教师培训纳入教师培训计划，分期分批对区域内心理健康教育教师进行轮训，切实提高专、兼职心理健康教育教师的基本理论、专业知识和操作技能水平。要在中小学校长、班主任和其他学科教师等各类培训中增加心理健康教育的培训内容，建立分层分类的培训体系。</w:t>
      </w:r>
      <w:r>
        <w:rPr>
          <w:rFonts w:eastAsia="仿宋_GB2312" w:cs="宋体;SimSun" w:ascii="仿宋_GB2312" w:hAnsi="仿宋_GB2312"/>
          <w:sz w:val="32"/>
          <w:szCs w:val="32"/>
        </w:rPr>
        <w:br/>
        <w:t>15.</w:t>
      </w:r>
      <w:r>
        <w:rPr>
          <w:rFonts w:ascii="仿宋_GB2312" w:hAnsi="仿宋_GB2312" w:cs="宋体;SimSun" w:eastAsia="仿宋_GB2312"/>
          <w:sz w:val="32"/>
          <w:szCs w:val="32"/>
        </w:rPr>
        <w:t>要重视教师的心理健康教育工作。各级教育行政部门和学校要关心教师的工作、学习和生活，从实际出发，采取切实可行的措施，减轻教师的精神紧张和心理压力。要把教师心理健康教育作为教师教育和教师专业发展的重要方面，为教师学习心理健康教育知识提供必要的条件，使他们学会心理调适，增强应对能力，有效地提高其心理健康水平和开展心理健康教育的能力。</w:t>
      </w:r>
      <w:r>
        <w:rPr>
          <w:rFonts w:eastAsia="仿宋_GB2312" w:cs="宋体;SimSun" w:ascii="仿宋_GB2312" w:hAnsi="仿宋_GB2312"/>
          <w:sz w:val="32"/>
          <w:szCs w:val="32"/>
        </w:rPr>
        <w:br/>
        <w:t>16.</w:t>
      </w:r>
      <w:r>
        <w:rPr>
          <w:rFonts w:ascii="仿宋_GB2312" w:hAnsi="仿宋_GB2312" w:cs="宋体;SimSun" w:eastAsia="仿宋_GB2312"/>
          <w:sz w:val="32"/>
          <w:szCs w:val="32"/>
        </w:rPr>
        <w:t>加强心理健康教育材料的管理。各种有关心理健康教育的教育材料的编写、审查和选用要根据本指导纲要的统一要求进行。自</w:t>
      </w:r>
      <w:r>
        <w:rPr>
          <w:rFonts w:eastAsia="仿宋_GB2312" w:cs="宋体;SimSun" w:ascii="仿宋_GB2312" w:hAnsi="仿宋_GB2312"/>
          <w:sz w:val="32"/>
          <w:szCs w:val="32"/>
        </w:rPr>
        <w:t>2013</w:t>
      </w:r>
      <w:r>
        <w:rPr>
          <w:rFonts w:ascii="仿宋_GB2312" w:hAnsi="仿宋_GB2312" w:cs="宋体;SimSun" w:eastAsia="仿宋_GB2312"/>
          <w:sz w:val="32"/>
          <w:szCs w:val="32"/>
        </w:rPr>
        <w:t>年春季开学起，凡进入中小学的心理健康教育材料必须经省级以上教育行政部门组织专家审定后方可使用。</w:t>
      </w:r>
      <w:r>
        <w:rPr>
          <w:rFonts w:eastAsia="仿宋_GB2312" w:cs="宋体;SimSun" w:ascii="仿宋_GB2312" w:hAnsi="仿宋_GB2312"/>
          <w:sz w:val="32"/>
          <w:szCs w:val="32"/>
        </w:rPr>
        <w:br/>
        <w:t>17.</w:t>
      </w:r>
      <w:r>
        <w:rPr>
          <w:rFonts w:ascii="仿宋_GB2312" w:hAnsi="仿宋_GB2312" w:cs="宋体;SimSun" w:eastAsia="仿宋_GB2312"/>
          <w:sz w:val="32"/>
          <w:szCs w:val="32"/>
        </w:rPr>
        <w:t>加强心理健康教育的科学研究。各级教育行政部门要加强指导，增加经费投入，将心理健康教育纳入教育科学研究规划，积极组织相关课题申报和优秀成果评选。要积极引导高等学校、科研机构的研究人员开展相关研究，为心理健康教育实践提供理论基础和科学依据。要建立中小学心理健康教育教研制度，各级教研机构应配备心理健康教育教研员。要坚持理论与实践相结合，组织专家学者、教研人员、一线教师和学校管理人员结合实际情况积极开展心理健康教育教学研究，在实践中丰富完善心理健康教育理论，不断提高心理健康教育科学化水平。</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57:00Z</dcterms:created>
  <dc:creator>uu</dc:creator>
  <dc:description/>
  <cp:keywords/>
  <dc:language>en-US</dc:language>
  <cp:lastModifiedBy>uu</cp:lastModifiedBy>
  <dcterms:modified xsi:type="dcterms:W3CDTF">2017-11-05T10:07:00Z</dcterms:modified>
  <cp:revision>1</cp:revision>
  <dc:subject/>
  <dc:title>附件1</dc:title>
</cp:coreProperties>
</file>