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60"/>
        <w:ind w:firstLine="2182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县级优秀组织单位名单</w:t>
      </w:r>
    </w:p>
    <w:p>
      <w:pPr>
        <w:pStyle w:val="Normal"/>
        <w:spacing w:lineRule="exact" w:line="560"/>
        <w:ind w:firstLine="2182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桥山中学           城南学校         北关小学    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实验中学           荆姚初中         前洼小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孙镇初中           璋宝小学         贾曲中心校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陈庄中心校 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2399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县级优秀辅导教师名单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薛  丹  （荆姚初中）               薛  银 （雏鹰学校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娜  （西贾曲小学）             李梦妮 （椿兴小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  锋  （坞坭小学）               王华琴 （永丰中心小学）白亚杰  （前洼小学）               谢改玲 （富新小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小芳  （孙镇中心小学）           薛连芳 （古镇小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美丽  （古镇小学）               张小丽 （姚古小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红云  （北二小学）               杨  辉 （璋宝小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耀文  （兴华学校）               王  姣 （钤铒初中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亚芬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蒲城中学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原婷婷 （南街小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罗  永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桥山中学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)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侯晓峰 （桥山中学）                帖丽萍 （桥山中学）                景东东 （桥山中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  珊 （桥山中学）                王  媛 （桥山中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晶 （孙镇初中）                申园俊 （孙镇初中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瑞芳 （矿区小学）                杨亚娟 （矿区小学）        王  贝 （矿区小学）                千慕华 （矿区小学）        张亚青 （矿区小学）                唐县丽 （北关小学）        李  洁 （北关小学）                张  维 （北关小学）       王淑云 （北关小学）                曹  斌 （城南学校）        苏  媛 （城南学校）                官文娟 （城南学校）        雷红蕊 （城南学校）                王永刚 （城南学校）                 魏立平 （城南学校）                余  园 （电力学校）                马  婷 （南街小学）                周艳红 （实验中学）</w:t>
      </w:r>
    </w:p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亚玲 （实验中学）                吴新丽 （实验中学）</w:t>
      </w:r>
    </w:p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简秋娟 （实验中学）                韩倩娥 （实验中学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2399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县级优秀获奖学生名单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万庆博 （荆姚初中       作品名称：</w:t>
      </w:r>
      <w:r>
        <w:rPr>
          <w:rFonts w:eastAsia="仿宋_GB2312;微软雅黑" w:ascii="仿宋_GB2312;微软雅黑" w:hAnsi="仿宋_GB2312;微软雅黑"/>
          <w:sz w:val="32"/>
          <w:szCs w:val="32"/>
        </w:rPr>
        <w:t>UFO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的危险警报）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万  刚 （荆姚初中       作品名称：未来的学校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柏婧怡 （荆姚初中       作品名称：未来守护者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彤鸽 （荆姚初中       作品名称：未来的美食城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党  同 （荆姚初中       作品名称：未来时空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郭晓露 （雏鹰学校       作品名称：绕地飞船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曾  欣 （雏鹰学校       作品名称：抽烟的大叔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方馨洁 （漫泉河小学     作品名称：万能吸烟器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董婉莹 （漫泉河小学     作品名称：超能吸尘器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钟雪维 （宜安小学       作品名称：驶向星星的汽车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思怡 （宜安小学       作品名称：地球吸尘器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梦妮 （宜安小学       作品名称：新式农药喷洒机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黄颖莹 （贾曲九年制     作品名称：头发里的故事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窦怡华 （贾曲九年制     作品名称：嫦娥归来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权泽越 （西贾曲小学     作品名称：地球的笑脸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家瑶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椿兴小学        作品名称：科学幻想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  玟 （椿兴小学       作品名称：遨游太空，畅想未来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赫暘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坞坭小学        作品名称：科技创造未来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赵佳仪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永丰中心小学    作品名称：未来的房子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梁旭豪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前洼小学        作品名称：新型世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范冰冰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前洼小学        作品名称：神笔马良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奥怡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前洼小学        作品名称：会飞的鸽子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王晏柔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前洼小学        作品名称：地球外的生活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燕丽 （前洼小学       作品名称：太阳能汽车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 珂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富新小学        作品名称：云朵上的房子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心慈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富新小学        作品名称：纸做的房子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寇孜晗（富新小学        作品名称：太空飞船和太空清洁工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徐子棋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孙镇中心小学    作品名称：陨石清理机器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梓涵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古镇小学        作品名称：共筑美好家园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司琪凌薇（苏坊中心小学  作品名称：月亮之上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安晨阳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姚古小学        作品名称：植树机器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惠怡静（璋宝小学        作品名称：太空乐园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惠奥妮（璋宝小学        作品名称：海洋之家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惠文卓（璋宝小学        作品名称：星球乐园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子翡（璋宝小学        作品名称：天空之城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家恩（璋宝小学        作品名称：外星人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段美娜（东陈初中        作品名称：我是新女司机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  玺（东陈初中        作品名称：地球人类的母亲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闫佳琬（北二小学        作品名称：减少雾霾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魏思怡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钤铒初中        作品名称：神奇的环保车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朱梦姣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兴华学校        作品名称：中国梦未来的月宫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姚  卓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孙镇初中        作品名称：梦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寒艺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孙镇初中        作品名称：海洋的幻想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干纪楠（孙镇初中        作品名称：海之梦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惠安阳（蔡邓初中        作品名称：水果“收割机”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田凯名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矿区小学        作品名称：雾霾转化器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笑涵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矿区小学        作品名称：新式太阳能自动洗车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  卓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矿区小学        作品名称：净化小天使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姚沐言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矿区小学        作品名称：环保地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弓赫泽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北关小学        作品名称：下一站，月球！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杨卓睿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北关小学        作品名称：植物提油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党佳怡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北关小学        作品名称：空中花园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刘靖洁（城南学校        作品名称：植物和生活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贝尔（城南学校        作品名称：科幻世界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唐杰雄（城南学校        作品名称：地球吸尘器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段艺萌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城南学校        作品名称：太空飞船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凯舸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城南学校        作品名称：灰蒙蒙的高科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跞菲菲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电力学校       作品名称：闪电之鹰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  泽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电力学校        作品名称：太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刘宇婷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南街小学        作品名称：新能源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付佳鑫（实验中学        作品名称：最后的守护者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韩雨乐（实验中学        作品名称：阳光沙漏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胡靖歆（实验中学        作品名称：畅游宇宙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亦南（桥山中学        作品名称：一起劳动吧 ）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潇涵（桥山中学        作品名称：水路两栖隐形装甲侦察车）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完佳乐（桥山中学        作品名称：娃娃玛丽安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李思瑶（桥山中学        作品名称：废物处理器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子怡（桥山中学        作品名称：飞毛腿自行车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马靖怡（桥山中学        作品名称：神奇的空间传送带）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杨愉洁（桥山中学        作品名称：超级吸尘鞋）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艺平、杨超、陈丙琳 、党子怡、许格格、原野、梁子怡、周正耀    （桥山中学        作品名称：卤阳湖湿地冬季鸟类多样性初步调查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张立志 （尧山中学       作品名称：太空驿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海涛 （尧山中学       作品名称：无人充电旋翼母机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FF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FF"/>
          <w:sz w:val="32"/>
          <w:szCs w:val="32"/>
        </w:rPr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55:00Z</dcterms:created>
  <dc:creator>FtpDown</dc:creator>
  <dc:description/>
  <cp:keywords/>
  <dc:language>en-US</dc:language>
  <cp:lastModifiedBy>FtpDown</cp:lastModifiedBy>
  <dcterms:modified xsi:type="dcterms:W3CDTF">2017-11-27T03:56:00Z</dcterms:modified>
  <cp:revision>1</cp:revision>
  <dc:subject/>
  <dc:title>附件1：</dc:title>
</cp:coreProperties>
</file>