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蒲城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省、市、县级教学能手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省级教学能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尧山中学：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山中学：陈俊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楚利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娜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阳初中：王玉玲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南学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小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街小学：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级教学能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尧山中学：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云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阴蒲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教中心：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爱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山中学：陈俊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楚利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中学：李宇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中学：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南学校：解小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井红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庄镇中：宁晓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阳初中：王玉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合初中：杨小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学校：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街小学：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槐院小学：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镇小学：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甜水井岳庄小学：高小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第二幼儿园：潘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第一幼儿园：张丽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芳草地学校：马云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县级教学能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尧</w:t>
      </w:r>
      <w:r>
        <w:rPr>
          <w:rFonts w:ascii="仿宋" w:hAnsi="仿宋" w:cs="仿宋" w:eastAsia="仿宋"/>
          <w:sz w:val="32"/>
          <w:szCs w:val="32"/>
        </w:rPr>
        <w:t>山中学：权亚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敏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池高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中学：武巧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发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职教中心：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中学：贺高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高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桥山中学：任晓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建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室：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中学：李晓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秋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关镇中：雷艳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南学校：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光学校：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阳镇中：李晓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党初中：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艳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陵镇中：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镇初中：骆少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华学校：路亚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艳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祥塬学校：蔡晓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海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镇小学：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婷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芳草地学校：杨韵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街小学：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关小学：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姚中心校：刘雪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罕井中心校：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陈初中：吕自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学校：袁继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孝通中心校：王会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孔初中：唐国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区小学：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阳中心校：王芬丽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池中心校：张香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坊中心校：齐华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酒小学：屈晓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御景华城幼儿园：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池中心幼儿园：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路庙红太阳幼儿园：郝飞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罕井镇中心幼儿园：张晓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王中心幼儿园：刘晓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丰新苗幼儿园：王艳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南中心幼儿园：万婷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能手辅导优秀辅导教师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尧山中学：张西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段小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孝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发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晓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教中心：乔建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山中学：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献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亚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乐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中学：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东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关镇中：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实验中学：尚俊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光学校：李秋芳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城南学校：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尧山小学：程红娥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东街小学：项育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街小学：谷俊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样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古镇小学：李艳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幼儿园：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娈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第二幼儿园：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FtpDown</dc:creator>
  <dc:description/>
  <cp:keywords/>
  <dc:language>en-US</dc:language>
  <cp:lastModifiedBy>FtpDown</cp:lastModifiedBy>
  <dcterms:modified xsi:type="dcterms:W3CDTF">2017-11-13T09:09:00Z</dcterms:modified>
  <cp:revision>1</cp:revision>
  <dc:subject/>
  <dc:title>附件1</dc:title>
</cp:coreProperties>
</file>