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 xml:space="preserve">1 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县级文明校园申报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宋体;SimSun"/>
        </w:rPr>
        <w:t xml:space="preserve">                                      </w:t>
      </w:r>
      <w:r>
        <w:rPr/>
        <w:t>申报时间</w:t>
      </w:r>
      <w:r>
        <w:rPr/>
        <w:t>: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59"/>
        <w:gridCol w:w="1621"/>
        <w:gridCol w:w="1080"/>
        <w:gridCol w:w="357"/>
        <w:gridCol w:w="6"/>
        <w:gridCol w:w="1257"/>
        <w:gridCol w:w="900"/>
        <w:gridCol w:w="1360"/>
      </w:tblGrid>
      <w:tr>
        <w:trPr>
          <w:trHeight w:val="70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人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云注册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-315" w:right="-359" w:hanging="0"/>
        <w:rPr/>
      </w:pPr>
      <w:r>
        <w:rPr>
          <w:rFonts w:ascii="宋体;SimSun" w:hAnsi="宋体;SimSun" w:cs="宋体;SimSun"/>
          <w:szCs w:val="21"/>
        </w:rPr>
        <w:t>注：工作情况简介内容包括：①自然概况；②创建工作主要成绩和经验（详细情况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材料）。上报表格及材料一式</w:t>
      </w:r>
      <w:r>
        <w:rPr>
          <w:rFonts w:cs="宋体;SimSun" w:ascii="宋体;SimSun" w:hAnsi="宋体;SimSun"/>
          <w:szCs w:val="21"/>
        </w:rPr>
        <w:t>3</w:t>
      </w:r>
      <w:r>
        <w:rPr/>
        <w:t>份。</w:t>
      </w:r>
    </w:p>
    <w:tbl>
      <w:tblPr>
        <w:tblW w:w="950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761"/>
      </w:tblGrid>
      <w:tr>
        <w:trPr>
          <w:trHeight w:val="48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17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216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明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177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文明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>
          <w:trHeight w:val="157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县政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40"/>
              <w:ind w:firstLine="2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0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0"/>
          <w:szCs w:val="32"/>
        </w:rPr>
        <w:t xml:space="preserve">2 </w:t>
      </w:r>
      <w:r>
        <w:rPr>
          <w:rFonts w:eastAsia="仿宋" w:cs="仿宋" w:ascii="仿宋_GB2312" w:hAnsi="仿宋_GB2312"/>
          <w:kern w:val="0"/>
          <w:sz w:val="30"/>
          <w:szCs w:val="32"/>
        </w:rPr>
        <w:t xml:space="preserve">  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蒲城县县级文明校园测评体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总计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7"/>
        <w:gridCol w:w="637"/>
        <w:gridCol w:w="2575"/>
        <w:gridCol w:w="2888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 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评 内 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标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看材料清单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要 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加强领导，周密安排，落实学校年度文明创建工作计划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年度精神文明建设计划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；有考核奖惩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有工作总结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精神文明建设工作年度计划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年度精神文明建设考核办法和相关制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年度工作总结。</w:t>
            </w:r>
          </w:p>
        </w:tc>
      </w:tr>
      <w:tr>
        <w:trPr>
          <w:trHeight w:val="11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开展文明班级、文明宿舍创建活动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创建计划及实施方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有评比表彰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开展内部创建活动的实施方案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开展创建活动的评比表彰文件。</w:t>
            </w:r>
          </w:p>
        </w:tc>
      </w:tr>
      <w:tr>
        <w:trPr>
          <w:trHeight w:val="15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广泛开展争做“最美教师”、“美德少年”活动，表彰、树立先进典型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评选方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评比表彰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学习宣传专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开展评选表彰活动的实施方案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开展评比表彰的文件。</w:t>
            </w:r>
          </w:p>
        </w:tc>
      </w:tr>
      <w:tr>
        <w:trPr>
          <w:trHeight w:val="1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努力推进社会主义核心价值观进校园、进教材、进课堂、进头脑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校园内外有多处核心价值观宣传牌、宣传栏。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每学期组织两次道德讲堂。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校本教材目录和主要内容照片和文字说明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宣传牌、栏目照片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师生共同参加的道德讲堂视频或图片资料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深入开展“厚德陕西”道德实践活动，实施“六德”工程训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“厚德陕西”道德实践活动方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，围绕“立德” 培养合格接班人组织两次活动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开展“厚德陕西”道德实践活动的方案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开展“立德”道德实践活动的视频或图片、文字材料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组织学生参加四项集中活动。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清明节“网上祭英烈”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“五四“、六一”学习和争做“美德青年”、“美德少年”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“七一”开展“青年向党”、“童心向党”歌咏活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国庆期间组织“向国旗敬礼”活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。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开展每项活动的通知或安排、视频或图片、文字材料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在春节、元宵、清明、端午、七夕、中秋、重阳等传统节日开展主题文化活动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组织一次活动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活动的视频或照片（有活动背景图）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文字材料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建立学雷锋志愿服务队，组织到校外开展志愿服务活动每学期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次。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开展一次志愿服务活动得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开展志愿服务活动的视频或图片及文字材料，包括时间、地点、志愿服务内容、志愿服务时长、对象等。</w:t>
            </w:r>
          </w:p>
        </w:tc>
      </w:tr>
      <w:tr>
        <w:trPr>
          <w:trHeight w:val="1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积极向“中国好人榜”提供好人线索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人均每月推荐不少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条，小学三年级以上学生人均每月不少于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条。推荐办法见《渭南文明网》“中国好人榜”线索推荐方式方式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中国好人”线索手机确认截屏每月汇总一次，查看截屏资料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动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围绕精神文明创建活动，立足学校特点和实际开展的各类精神文明创建活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开展一项活动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，全年不少于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活动的图片或视频、文字材料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得与第一部分要求的创建活动重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县级文明校园材料上报要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上报材料数量：</w:t>
      </w:r>
      <w:r>
        <w:rPr>
          <w:rFonts w:ascii="仿宋_GB2312" w:hAnsi="仿宋_GB2312" w:cs="仿宋_GB2312" w:eastAsia="仿宋_GB2312"/>
          <w:sz w:val="32"/>
          <w:szCs w:val="32"/>
        </w:rPr>
        <w:t>县级文明校园上报材料共三个：创建申请、申报表、经验材料。三个材料各报送一式三份。同时报电子版，邮箱：</w:t>
      </w:r>
      <w:r>
        <w:rPr>
          <w:rFonts w:eastAsia="仿宋_GB2312" w:cs="仿宋_GB2312" w:ascii="仿宋_GB2312" w:hAnsi="仿宋_GB2312"/>
          <w:sz w:val="32"/>
          <w:szCs w:val="32"/>
        </w:rPr>
        <w:t>pcjjeg@163.com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上报材料格式要求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填写单位全称，表头单位名称处盖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验材料封面格式为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733165" cy="1980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1980720"/>
                          <a:chOff x="0" y="0"/>
                          <a:chExt cx="373320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20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12600"/>
                            <a:ext cx="3199680" cy="18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" w:hAnsi="仿宋" w:eastAsia="仿宋" w:cs="仿宋_GB2312"/>
                                  <w:color w:val="auto"/>
                                  <w:lang w:val="en-US" w:eastAsia="zh-CN" w:bidi="ar-SA"/>
                                </w:rPr>
                                <w:t>创建县级文明校园经验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" w:hAnsi="仿宋" w:eastAsia="仿宋" w:cs="仿宋_GB2312"/>
                                  <w:color w:val="auto"/>
                                  <w:lang w:val="en-US" w:eastAsia="zh-CN" w:bidi="ar-SA"/>
                                </w:rPr>
                                <w:t>×××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7年  月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95pt;height:155.95pt" coordorigin="0,0" coordsize="5879,3119">
                <v:rect id="shape_0" stroked="f" o:allowincell="f" style="position:absolute;left:0;top:0;width:5878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;top:20;width:5038;height:2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" w:hAnsi="仿宋" w:eastAsia="仿宋" w:cs="仿宋_GB2312"/>
                            <w:color w:val="auto"/>
                            <w:lang w:val="en-US" w:eastAsia="zh-CN" w:bidi="ar-SA"/>
                          </w:rPr>
                          <w:t>创建县级文明校园经验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" w:hAnsi="仿宋" w:eastAsia="仿宋" w:cs="仿宋_GB2312"/>
                            <w:color w:val="auto"/>
                            <w:lang w:val="en-US" w:eastAsia="zh-CN" w:bidi="ar-SA"/>
                          </w:rPr>
                          <w:t>×××学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7年  月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大标题为方正小标宋二号或新宋体，二级标题三号黑体不加粗，正文为仿宋</w:t>
      </w:r>
      <w:r>
        <w:rPr>
          <w:rFonts w:eastAsia="仿宋_GB2312" w:cs="仿宋_GB2312" w:ascii="仿宋_GB2312" w:hAnsi="仿宋_GB2312"/>
          <w:sz w:val="32"/>
          <w:szCs w:val="32"/>
        </w:rPr>
        <w:t>-GB2312</w:t>
      </w:r>
      <w:r>
        <w:rPr>
          <w:rFonts w:ascii="仿宋_GB2312" w:hAnsi="仿宋_GB2312" w:cs="仿宋_GB2312" w:eastAsia="仿宋_GB2312"/>
          <w:sz w:val="32"/>
          <w:szCs w:val="32"/>
        </w:rPr>
        <w:t>三号字体），落款表明日期，单位盖章，正反两面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字数控制在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内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创建申请标题格式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单位关于创建县级文明校园的申请报告，内容为创建过程及创建效果简介，字数控制在一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内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5">
    <w:name w:val="15"/>
    <w:basedOn w:val="Style12"/>
    <w:qFormat/>
    <w:rPr>
      <w:rFonts w:ascii="Times New Roman" w:hAnsi="Times New Roman" w:cs="Times New Roman"/>
      <w:i/>
      <w:iCs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cp:lastPrinted>2016-06-05T17:46:00Z</cp:lastPrinted>
  <dcterms:modified xsi:type="dcterms:W3CDTF">2017-11-13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