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tLeast" w:line="222"/>
        <w:jc w:val="center"/>
        <w:rPr>
          <w:rFonts w:ascii="方正小标宋简体" w:hAnsi="方正小标宋简体" w:eastAsia="方正小标宋简体" w:cs="宋体;SimSun"/>
          <w:color w:val="333333"/>
          <w:kern w:val="0"/>
          <w:sz w:val="40"/>
          <w:szCs w:val="36"/>
        </w:rPr>
      </w:pPr>
      <w:r>
        <w:rPr>
          <w:rFonts w:ascii="方正小标宋简体" w:hAnsi="方正小标宋简体" w:cs="宋体;SimSun" w:eastAsia="方正小标宋简体"/>
          <w:color w:val="333333"/>
          <w:kern w:val="0"/>
          <w:sz w:val="40"/>
          <w:szCs w:val="36"/>
        </w:rPr>
        <w:t>在县教育局党委巡察工作动员会上的讲话</w:t>
      </w:r>
    </w:p>
    <w:p>
      <w:pPr>
        <w:pStyle w:val="Normal"/>
        <w:widowControl/>
        <w:shd w:fill="FFFFFF" w:val="clear"/>
        <w:spacing w:lineRule="atLeast" w:line="314"/>
        <w:jc w:val="center"/>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县委第四巡察组组长  徐忠洲</w:t>
      </w:r>
    </w:p>
    <w:p>
      <w:pPr>
        <w:pStyle w:val="Normal"/>
        <w:widowControl/>
        <w:shd w:fill="FFFFFF" w:val="clear"/>
        <w:spacing w:lineRule="atLeast" w:line="314"/>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2017</w:t>
      </w:r>
      <w:r>
        <w:rPr>
          <w:rFonts w:ascii="楷体_GB2312" w:hAnsi="楷体_GB2312" w:cs="宋体;SimSun" w:eastAsia="楷体_GB2312"/>
          <w:b/>
          <w:color w:val="333333"/>
          <w:kern w:val="0"/>
          <w:sz w:val="32"/>
          <w:szCs w:val="32"/>
        </w:rPr>
        <w:t>年</w:t>
      </w:r>
      <w:r>
        <w:rPr>
          <w:rFonts w:eastAsia="楷体_GB2312" w:cs="宋体;SimSun" w:ascii="楷体_GB2312" w:hAnsi="楷体_GB2312"/>
          <w:b/>
          <w:color w:val="333333"/>
          <w:kern w:val="0"/>
          <w:sz w:val="32"/>
          <w:szCs w:val="32"/>
        </w:rPr>
        <w:t>11</w:t>
      </w:r>
      <w:r>
        <w:rPr>
          <w:rFonts w:ascii="楷体_GB2312" w:hAnsi="楷体_GB2312" w:cs="宋体;SimSun" w:eastAsia="楷体_GB2312"/>
          <w:b/>
          <w:color w:val="333333"/>
          <w:kern w:val="0"/>
          <w:sz w:val="32"/>
          <w:szCs w:val="32"/>
        </w:rPr>
        <w:t>月</w:t>
      </w:r>
      <w:r>
        <w:rPr>
          <w:rFonts w:eastAsia="楷体_GB2312" w:cs="宋体;SimSun" w:ascii="楷体_GB2312" w:hAnsi="楷体_GB2312"/>
          <w:b/>
          <w:color w:val="333333"/>
          <w:kern w:val="0"/>
          <w:sz w:val="32"/>
          <w:szCs w:val="32"/>
        </w:rPr>
        <w:t>9</w:t>
      </w:r>
      <w:r>
        <w:rPr>
          <w:rFonts w:ascii="楷体_GB2312" w:hAnsi="楷体_GB2312" w:cs="宋体;SimSun" w:eastAsia="楷体_GB2312"/>
          <w:b/>
          <w:color w:val="333333"/>
          <w:kern w:val="0"/>
          <w:sz w:val="32"/>
          <w:szCs w:val="32"/>
        </w:rPr>
        <w:t>日</w:t>
      </w:r>
      <w:r>
        <w:rPr>
          <w:rFonts w:eastAsia="楷体_GB2312" w:cs="宋体;SimSun" w:ascii="楷体_GB2312" w:hAnsi="楷体_GB2312"/>
          <w:b/>
          <w:color w:val="333333"/>
          <w:kern w:val="0"/>
          <w:sz w:val="32"/>
          <w:szCs w:val="32"/>
        </w:rPr>
        <w:t>)</w:t>
      </w:r>
    </w:p>
    <w:p>
      <w:pPr>
        <w:pStyle w:val="Normal"/>
        <w:widowControl/>
        <w:shd w:fill="FFFFFF" w:val="clear"/>
        <w:spacing w:lineRule="atLeast" w:line="2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p>
    <w:p>
      <w:pPr>
        <w:pStyle w:val="Normal"/>
        <w:widowControl/>
        <w:shd w:fill="FFFFFF" w:val="clear"/>
        <w:spacing w:lineRule="atLeast" w:line="25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县委和县委巡察工作领导小组统一安排部署，</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在县委召开了巡察工作动员会，决定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起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利用近两个月的时间，将对八个党委及其党员领导干部开展巡察工作。本次巡察是十六届县委的第二轮巡察。</w:t>
      </w:r>
    </w:p>
    <w:p>
      <w:pPr>
        <w:pStyle w:val="Normal"/>
        <w:widowControl/>
        <w:shd w:fill="FFFFFF" w:val="clear"/>
        <w:spacing w:lineRule="atLeast" w:line="25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天，我们在这里召开巡察工作动员会，目的就是要大家认识巡察工作的重要意义，明确巡察工作的内容、方法，共同完成好这次巡察任务。我们第四巡察组主要负责县教育局和另外一个党委的巡察工作。由于本组还有其他巡察任务，今天在此召开教育局巡察工作动员会，先开通举报电话和举报箱。具体巡察了解工作时间待定。下面，我就围绕做好这次巡察工作讲三点意见。</w:t>
      </w:r>
    </w:p>
    <w:p>
      <w:pPr>
        <w:pStyle w:val="Normal"/>
        <w:widowControl/>
        <w:shd w:fill="FFFFFF" w:val="clear"/>
        <w:spacing w:lineRule="atLeast" w:line="258"/>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统一思想，充分认识开展巡察工作的重要意义</w:t>
      </w:r>
    </w:p>
    <w:p>
      <w:pPr>
        <w:pStyle w:val="Normal"/>
        <w:widowControl/>
        <w:shd w:fill="FFFFFF" w:val="clear"/>
        <w:spacing w:lineRule="atLeast" w:line="258"/>
        <w:ind w:firstLine="640"/>
        <w:rPr/>
      </w:pPr>
      <w:r>
        <w:rPr>
          <w:rFonts w:ascii="仿宋_GB2312" w:hAnsi="仿宋_GB2312" w:cs="宋体;SimSun" w:eastAsia="仿宋_GB2312"/>
          <w:color w:val="000000"/>
          <w:kern w:val="0"/>
          <w:sz w:val="32"/>
          <w:szCs w:val="32"/>
        </w:rPr>
        <w:t>县级党委巡察制度的建立，主要是紧跟中央和省市巡视巡察工作步伐，围绕党的路线方针政策和中省市重大决策部署的贯彻落实、围绕全面从严管党治党、围绕群众身边的不正之风和腐败问题，有效发挥巡察利剑作用。十八大以来，习近平总书记先后</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次在讲话中提到要加强巡视巡察工作。去年，总书记在听取中央巡视工作汇报时，先后两次指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统筹推进市县巡察工作，构建巡视巡察监督立体网络格局。党的十八届六中全会和十八届中纪委六次、七次全会上，总书记再次对市县巡察工作提出明确要求。特别是十八届六中全会，把巡察工作写入党内监督条例，更是对巡察地位和作用的充分肯定。</w:t>
      </w:r>
      <w:r>
        <w:rPr>
          <w:rFonts w:ascii="仿宋_GB2312" w:hAnsi="仿宋_GB2312" w:cs="仿宋" w:eastAsia="仿宋_GB2312"/>
          <w:color w:val="000000"/>
          <w:sz w:val="32"/>
          <w:szCs w:val="32"/>
          <w:lang w:bidi="ar"/>
        </w:rPr>
        <w:t>党的十九大报告中也明确提出：深化政治巡视，坚持发现问题、形成震慑不动摇，建立巡视巡察上下联动的监督网。结合中共中央和中纪委的精神要求，</w:t>
      </w:r>
      <w:r>
        <w:rPr>
          <w:rFonts w:ascii="仿宋_GB2312" w:hAnsi="仿宋_GB2312" w:cs="仿宋_GB2312" w:eastAsia="仿宋_GB2312"/>
          <w:sz w:val="32"/>
          <w:szCs w:val="32"/>
        </w:rPr>
        <w:t>省委出台了《关于加强县（市、区）党委巡察工作的意见》，对市县巡察工作、一届任期内巡视巡察全覆盖作出了明确规定。</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县委印发了《</w:t>
      </w:r>
      <w:r>
        <w:rPr>
          <w:rFonts w:ascii="仿宋_GB2312" w:hAnsi="仿宋_GB2312" w:cs="黑体;SimHei" w:eastAsia="仿宋_GB2312"/>
          <w:color w:val="000000"/>
          <w:spacing w:val="-8"/>
          <w:sz w:val="32"/>
          <w:szCs w:val="32"/>
        </w:rPr>
        <w:t>十六届蒲城县委巡察工作规划</w:t>
      </w:r>
      <w:r>
        <w:rPr>
          <w:rFonts w:ascii="仿宋_GB2312" w:hAnsi="仿宋_GB2312" w:cs="宋体;SimSun" w:eastAsia="仿宋_GB2312"/>
          <w:color w:val="000000"/>
          <w:kern w:val="0"/>
          <w:sz w:val="32"/>
          <w:szCs w:val="32"/>
        </w:rPr>
        <w:t>》，明确指出，在十六届县委任期内，要对县委工作部门、县政府工作部门党组（党委）和各人民团体、直属直管单位党组（党委）领导班子及其成员，镇（街道）党政领导班子及其成员、人大主席，县属企事业单位党政领导班子及其成员，行政村（社区）党组织主要负责人全部巡察一遍。中省市和县委对深入推进巡视巡察工作态度鲜明，决心坚定，要求具体，因此，被巡察单位要自觉把思想和行动统一到县委的决策部署上来，在县委和县委巡察工作领导小组的坚强领导下，不断提升巡察监督的震慑力，坚决完成好县委安排部署的巡察工作任务。按照县委巡察工作领导小组授权分工，我们县委第四巡察组负责对县教育局党委开展巡察。希望你们能站在推进全面从严治党、加强党风廉洁建设和反腐败斗争、加快推进“四化同步发展的渭北明珠”建设的高度，统一思想，深化认识，增强接受巡察监督的政治自觉、思想自觉和行动自觉，以高度的政治责任感做好各项工作，全力支持、配合、完成好这次巡察任务。</w:t>
      </w:r>
    </w:p>
    <w:p>
      <w:pPr>
        <w:pStyle w:val="Normal"/>
        <w:widowControl/>
        <w:shd w:fill="FFFFFF" w:val="clear"/>
        <w:spacing w:lineRule="atLeast" w:line="258"/>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明确任务，扎实有序开展巡察监督工作</w:t>
      </w:r>
    </w:p>
    <w:p>
      <w:pPr>
        <w:pStyle w:val="Normal"/>
        <w:widowControl/>
        <w:shd w:fill="FFFFFF" w:val="clear"/>
        <w:spacing w:lineRule="atLeast" w:line="31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共蒲城县委</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二轮巡察工作实施方案》有关要求，我们第四巡察组本轮巡察的重点对象是县教育局党组织和党组织领导班子成员以及下属单位主要负责人。</w:t>
      </w:r>
    </w:p>
    <w:p>
      <w:pPr>
        <w:pStyle w:val="Normal"/>
        <w:widowControl/>
        <w:spacing w:lineRule="atLeast" w:line="27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这次巡察将以习近平总书记系列重要讲话精神为镜子，以“四个意识”为标杆，以党章党规党纪为尺子，</w:t>
      </w:r>
      <w:r>
        <w:rPr>
          <w:rFonts w:ascii="仿宋_GB2312" w:hAnsi="仿宋_GB2312" w:cs="Arial" w:eastAsia="仿宋_GB2312"/>
          <w:kern w:val="0"/>
          <w:sz w:val="32"/>
          <w:szCs w:val="32"/>
        </w:rPr>
        <w:t>聚焦全面从严治党，突出问题导向，紧盯党的领导弱化、党的建设缺失、全面从严治党不力等问题，紧扣六项纪律，紧抓重点问题及与问题相关联的重点人、重点事，坚决贯彻</w:t>
      </w:r>
      <w:r>
        <w:rPr>
          <w:rFonts w:ascii="仿宋_GB2312" w:hAnsi="仿宋_GB2312" w:cs="仿宋_GB2312" w:eastAsia="仿宋_GB2312"/>
          <w:sz w:val="32"/>
          <w:szCs w:val="32"/>
        </w:rPr>
        <w:t>落实县委要求的党风廉政建设相关规定和“两个责任”情况。同时，严格落实“三个助力”，对精准扶贫中“八个一批”，特别是教育扶持政策执行情况和“四风”隐形变异、庸政懒政怠政、吃拿卡要、乱收费乱摊派以及教育系统潜规则等影响全县教育事业健康发展的作风问题进行监督检查。</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按照政治巡察的要求，巡察重点关注以下几方面内容</w:t>
      </w:r>
      <w:r>
        <w:rPr>
          <w:rFonts w:eastAsia="仿宋_GB2312" w:cs="宋体;SimSun" w:ascii="仿宋_GB2312" w:hAnsi="仿宋_GB2312"/>
          <w:color w:val="000000"/>
          <w:kern w:val="0"/>
          <w:sz w:val="32"/>
          <w:szCs w:val="32"/>
        </w:rPr>
        <w:t>:</w:t>
      </w:r>
      <w:r>
        <w:rPr>
          <w:rFonts w:ascii="仿宋_GB2312" w:hAnsi="仿宋_GB2312" w:cs="Arial" w:eastAsia="仿宋_GB2312"/>
          <w:kern w:val="0"/>
          <w:sz w:val="32"/>
          <w:szCs w:val="32"/>
        </w:rPr>
        <w:t>一是违反政治纪律和政治规矩，</w:t>
      </w:r>
      <w:r>
        <w:rPr>
          <w:rFonts w:ascii="仿宋_GB2312" w:hAnsi="仿宋_GB2312" w:cs="仿宋" w:eastAsia="仿宋_GB2312"/>
          <w:sz w:val="32"/>
          <w:szCs w:val="32"/>
        </w:rPr>
        <w:t>存在违背党的路线方针政策的言行，有令不行、有禁不止，阳奉阴违，上有政策、下有对策等问题；二是</w:t>
      </w:r>
      <w:r>
        <w:rPr>
          <w:rFonts w:ascii="仿宋_GB2312" w:hAnsi="仿宋_GB2312" w:cs="Arial" w:eastAsia="仿宋_GB2312"/>
          <w:kern w:val="0"/>
          <w:sz w:val="32"/>
          <w:szCs w:val="32"/>
        </w:rPr>
        <w:t>违反廉洁纪律，违反中央八项规定精神和省市县关于作风建设的相关要求，以权谋私、贪污贿赂、腐化堕落等问题；三是违反组织纪律，违规用人、拉票贿选、买官卖官，以及独断专行、软弱涣散、严重不团结等问题；四是违反群众纪律、工作纪律、生活纪律</w:t>
      </w:r>
      <w:r>
        <w:rPr>
          <w:rFonts w:ascii="仿宋_GB2312" w:hAnsi="仿宋_GB2312" w:cs="仿宋" w:eastAsia="仿宋_GB2312"/>
          <w:sz w:val="32"/>
          <w:szCs w:val="32"/>
        </w:rPr>
        <w:t>，工作作风漂浮，</w:t>
      </w:r>
      <w:r>
        <w:rPr>
          <w:rFonts w:ascii="仿宋_GB2312" w:hAnsi="仿宋_GB2312" w:cs="Arial" w:eastAsia="仿宋_GB2312"/>
          <w:kern w:val="0"/>
          <w:sz w:val="32"/>
          <w:szCs w:val="32"/>
        </w:rPr>
        <w:t>搞形式主义、官僚主义、享乐主义和奢靡之风，侵害群众利益的不正之风和腐败等问题；五是落实党风廉政建设“两个责任”不力，以及在党建工作中失职失责应予追究主体责任、监督责任和领导责任的问题；六是</w:t>
      </w:r>
      <w:r>
        <w:rPr>
          <w:rFonts w:ascii="仿宋_GB2312" w:hAnsi="仿宋_GB2312" w:eastAsia="仿宋_GB2312"/>
          <w:sz w:val="32"/>
          <w:szCs w:val="32"/>
        </w:rPr>
        <w:t>脱贫攻坚工作中，领导重视、政策落实、脱贫攻坚规划制定、帮扶工作开展以及资金投入等工作的贯彻落实情况和第一书记重派轻管，贫困对象核实不准、数据清理不到位、脱贫措施不落实等问题；七是</w:t>
      </w:r>
      <w:r>
        <w:rPr>
          <w:rFonts w:ascii="仿宋_GB2312" w:hAnsi="仿宋_GB2312" w:cs="Arial" w:eastAsia="仿宋_GB2312"/>
          <w:kern w:val="0"/>
          <w:sz w:val="32"/>
          <w:szCs w:val="32"/>
        </w:rPr>
        <w:t>围绕与群众利益密切相关的突出问题，着力发现涉及扶贫、教育扶持、民生等领域的相关重点人、重点事、重点问题；八是</w:t>
      </w:r>
      <w:r>
        <w:rPr>
          <w:rFonts w:ascii="仿宋_GB2312" w:hAnsi="仿宋_GB2312" w:cs="仿宋" w:eastAsia="仿宋_GB2312"/>
          <w:sz w:val="32"/>
          <w:szCs w:val="32"/>
        </w:rPr>
        <w:t>未按规定开展中层干部轮岗工作等问题；九是</w:t>
      </w:r>
      <w:r>
        <w:rPr>
          <w:rFonts w:ascii="仿宋_GB2312" w:hAnsi="仿宋_GB2312" w:cs="Arial" w:eastAsia="仿宋_GB2312"/>
          <w:kern w:val="0"/>
          <w:sz w:val="32"/>
          <w:szCs w:val="32"/>
        </w:rPr>
        <w:t>县委要求了解的其他问题。</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巡察方法主要采取召开会议、听取汇报、查阅资料、座谈了解、明察暗访、集中巡察、受理信访举报等进行。根据工作需要，巡察组可以列席被巡察单位民主生活会、党风廉政建设、作风建设等有关会议；调阅、复制有关文件、资料，召开不同层次的座谈会，</w:t>
      </w:r>
      <w:r>
        <w:rPr>
          <w:rFonts w:ascii="仿宋_GB2312" w:hAnsi="仿宋_GB2312" w:cs="仿宋" w:eastAsia="仿宋_GB2312"/>
          <w:sz w:val="32"/>
          <w:szCs w:val="32"/>
        </w:rPr>
        <w:t>受理反映领导班子及其成员和下属单位主要负责人问题的来信来电来访，抽查核实领导干部个人有关事项，向有关知情人询问情况，调阅、复印有关文件、档案、会议记录、财务账目等资料，进行民主测评、问卷调查，开展专项检查以及到下属机构或有关单位深入了解有关问题。</w:t>
      </w:r>
      <w:r>
        <w:rPr>
          <w:rFonts w:ascii="仿宋_GB2312" w:hAnsi="仿宋_GB2312" w:cs="宋体;SimSun" w:eastAsia="仿宋_GB2312"/>
          <w:kern w:val="0"/>
          <w:sz w:val="32"/>
          <w:szCs w:val="32"/>
        </w:rPr>
        <w:t>需要强调的是，巡察组直接受理信访的范围，是与本单位领导班子及其成员有关的信访，其他的一般信访将由相关部门按照规定正常受理。我们还将安排与单位领导班子成员和其他干部群众个别谈话，视情况召开听取意见座谈会。个别谈话时，请大家知无不言、言无不尽，实事求是，可以全面地谈，也可以就熟悉的某个方面具体深入地谈；不谈成绩，主要谈问题和意见建议。巡察过程中，根据实际情况，我们还将灵活运用其他巡察工作方式方法，广泛收集意见建议，深入掌握实际情况，认真进行分析甄别，慎重对待干部群众所反映的每一个问题、所提的每一条意见和建议，对反映问题的同志我们将严格保密，决不泄露相关情况。这一点请大家完全放心，这是党的纪律和巡察工作纪律的严格规定，是县委和县委巡察工作领导小组的基本要求，也是巡察最基本的规矩。</w:t>
      </w:r>
    </w:p>
    <w:p>
      <w:pPr>
        <w:pStyle w:val="Normal"/>
        <w:widowControl/>
        <w:shd w:fill="FFFFFF" w:val="clear"/>
        <w:spacing w:lineRule="atLeast" w:line="258"/>
        <w:ind w:firstLine="57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巡察期间，根据问题线索办理的有关规定，县委巡察组可以按照干部管理监督权限，经县委巡察工作领导小组批准并报备县委巡察办后，将有关党员干部涉嫌违纪违法的具体问题线索，分别移交纪委、组织部门或者政法机关处理；对群众反映强烈、明显违反规定但能够及时解决的问题，向被巡察党组织提出处理建议；对一时难以了解清楚的问题，由被巡察党组织或当事人说明情况，存档备查。县委巡察组对反映领导班子及其成员的重要问题将进行深入了解，但不干预被巡察单位日常工作，不履行执纪审查职责。</w:t>
      </w:r>
      <w:r>
        <w:rPr>
          <w:rFonts w:ascii="仿宋_GB2312" w:hAnsi="仿宋_GB2312" w:cs="宋体;SimSun" w:eastAsia="仿宋_GB2312"/>
          <w:color w:val="000000"/>
          <w:kern w:val="0"/>
          <w:sz w:val="32"/>
          <w:szCs w:val="32"/>
        </w:rPr>
        <w:t xml:space="preserve">      </w:t>
      </w:r>
    </w:p>
    <w:p>
      <w:pPr>
        <w:pStyle w:val="Normal"/>
        <w:widowControl/>
        <w:shd w:fill="FFFFFF" w:val="clear"/>
        <w:spacing w:lineRule="atLeast" w:line="258"/>
        <w:ind w:firstLine="258"/>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统筹协调，共同完成好巡察任务</w:t>
      </w:r>
    </w:p>
    <w:p>
      <w:pPr>
        <w:pStyle w:val="Normal"/>
        <w:widowControl/>
        <w:shd w:fill="FFFFFF" w:val="clear"/>
        <w:spacing w:lineRule="atLeast" w:line="258"/>
        <w:ind w:first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决落实政治巡察各项要求，完成好今年第二轮巡察任务，是县委第四巡察组和县教育局党委共同的政治责任。为保证本次巡察工作的顺利开展，请县教育局党委在以下方面给予支持和帮助：一是充分准备好县教育局党委的全面工作汇报和巡察组要求的工作汇报；二是积极通报今天的会议精神，公布巡察工作的监督范围、时间安排以及巡察组的联系方式等有关情况；三是希望县教育局党委自觉接受巡察监督，积极配合巡察组开展工作，提前做好巡察谈话准备，并在谈话时向巡察组如实反映情况；四是巡察组在巡察期间，将根据工作需要，列席有关会议，请将会议召开的时间、地点、议题等，提前一天通知巡察组；五是巡察期间被巡察单位的一些重大工作、重大活动、重大人事变动等情况必须向巡察组通报；六是巡察组在开展工作中需要调阅、复制有关名册、文件、档案、会议记录等资料，请给予支持和配合；七是要采取有效措施，保证巡察组的来电、来信、来访渠道畅通。</w:t>
      </w:r>
    </w:p>
    <w:p>
      <w:pPr>
        <w:pStyle w:val="Normal"/>
        <w:widowControl/>
        <w:shd w:fill="FFFFFF" w:val="clear"/>
        <w:spacing w:lineRule="atLeast" w:line="258"/>
        <w:ind w:first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巡察工作政治性、政策性、互动性很强，县委对加强巡察队伍作风建设和纪律建设非常重视，提出了明确要求。每名巡察组成员都要严格遵守政治纪律和保密规定，不泄露、不扩散巡察了解掌握的情况以及有关会议和谈话内容；坚持实事求是原则，对反映的情况和问题，严肃对待，认真分析研究，为县委提供真实可靠的情况；坚持群众路线，深入基层，深入实际，认真倾听干部群众的反映，掌握丰富翔实的第一手资料。严格遵守工作纪律，公道正派，尽职尽责。巡察期间，不搞迎来送往，拒绝各种宴请，不受邀参加与巡察工作无关的公务活动等。欢迎广大干部群众对巡察组进行监督，并随时对巡察工作提出意见和建议。</w:t>
      </w:r>
    </w:p>
    <w:p>
      <w:pPr>
        <w:pStyle w:val="Normal"/>
        <w:widowControl/>
        <w:shd w:fill="FFFFFF" w:val="clear"/>
        <w:spacing w:lineRule="atLeast" w:line="258"/>
        <w:ind w:first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巡察组在工作期间，主要办公地点和接待群众来访地点都在教育局机关，设专门举报电话：</w:t>
      </w:r>
      <w:r>
        <w:rPr>
          <w:rFonts w:eastAsia="仿宋_GB2312" w:cs="宋体;SimSun" w:ascii="仿宋_GB2312" w:hAnsi="仿宋_GB2312"/>
          <w:color w:val="000000"/>
          <w:kern w:val="0"/>
          <w:sz w:val="32"/>
          <w:szCs w:val="32"/>
        </w:rPr>
        <w:t>17349224207</w:t>
      </w:r>
      <w:r>
        <w:rPr>
          <w:rFonts w:ascii="仿宋_GB2312" w:hAnsi="仿宋_GB2312" w:cs="宋体;SimSun" w:eastAsia="仿宋_GB2312"/>
          <w:color w:val="000000"/>
          <w:kern w:val="0"/>
          <w:sz w:val="32"/>
          <w:szCs w:val="32"/>
        </w:rPr>
        <w:t>（受理时间为工作日上午</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开通网上举报电子信箱：</w:t>
      </w:r>
      <w:r>
        <w:rPr>
          <w:rFonts w:eastAsia="仿宋_GB2312" w:cs="宋体;SimSun" w:ascii="仿宋_GB2312" w:hAnsi="仿宋_GB2312"/>
          <w:color w:val="000000"/>
          <w:kern w:val="0"/>
          <w:sz w:val="32"/>
          <w:szCs w:val="32"/>
        </w:rPr>
        <w:t>delxcdsxz@163.com</w:t>
      </w:r>
      <w:r>
        <w:rPr>
          <w:rFonts w:ascii="仿宋_GB2312" w:hAnsi="仿宋_GB2312" w:cs="宋体;SimSun" w:eastAsia="仿宋_GB2312"/>
          <w:color w:val="000000"/>
          <w:kern w:val="0"/>
          <w:sz w:val="32"/>
          <w:szCs w:val="32"/>
        </w:rPr>
        <w:t>。设立来信举报邮箱，邮政地址：中共蒲城县委巡察办（县委</w:t>
      </w:r>
      <w:r>
        <w:rPr>
          <w:rFonts w:ascii="仿宋_GB2312" w:hAnsi="仿宋_GB2312" w:cs="宋体;SimSun" w:eastAsia="仿宋_GB2312"/>
          <w:color w:val="000000"/>
          <w:kern w:val="0"/>
          <w:sz w:val="32"/>
          <w:szCs w:val="32"/>
        </w:rPr>
        <w:t>三号楼一楼</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715500</w:t>
      </w:r>
      <w:r>
        <w:rPr>
          <w:rFonts w:ascii="仿宋_GB2312" w:hAnsi="仿宋_GB2312" w:cs="宋体;SimSun" w:eastAsia="仿宋_GB2312"/>
          <w:color w:val="000000"/>
          <w:kern w:val="0"/>
          <w:sz w:val="32"/>
          <w:szCs w:val="32"/>
        </w:rPr>
        <w:t>（举报请注明第二轮第四巡察组）。同时在县教育局和县委巡察办以及巡察组认为合适的地方设置巡察举报箱。这一切都会以公告的形式会后立即向全社会告知。</w:t>
      </w:r>
    </w:p>
    <w:p>
      <w:pPr>
        <w:pStyle w:val="Normal"/>
        <w:widowControl/>
        <w:shd w:fill="FFFFFF" w:val="clear"/>
        <w:spacing w:lineRule="atLeast" w:line="258"/>
        <w:ind w:firstLine="57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同志们，巡察工作使命光荣、责任重大。让我们严格按照县委和县委巡察工作领导小组的有关要求，统一思想，振奋精神，同心同德，扎实工作，共同完成好县委交给我们的任务。我们相信，有县委的坚强领导，有县教育局党委领导班子的高度重视和大力支持，有广大党员干部群众的关心配合和积极参与，县委第四巡察组的工作一定能够圆满完成！</w:t>
      </w:r>
    </w:p>
    <w:p>
      <w:pPr>
        <w:pStyle w:val="Normal"/>
        <w:widowControl/>
        <w:shd w:fill="FFFFFF" w:val="clear"/>
        <w:spacing w:lineRule="atLeast" w:line="258"/>
        <w:ind w:firstLine="25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谢谢大家。</w:t>
      </w:r>
    </w:p>
    <w:p>
      <w:pPr>
        <w:pStyle w:val="Normal"/>
        <w:widowControl/>
        <w:shd w:fill="FFFFFF" w:val="clear"/>
        <w:spacing w:lineRule="atLeast" w: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5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在县委巡察工作动员会上的表态发言</w:t>
      </w:r>
    </w:p>
    <w:p>
      <w:pPr>
        <w:pStyle w:val="Normal"/>
        <w:spacing w:lineRule="exact" w:line="580" w:before="312" w:after="0"/>
        <w:jc w:val="center"/>
        <w:rPr>
          <w:rFonts w:ascii="楷体_GB2312" w:hAnsi="楷体_GB2312" w:eastAsia="楷体_GB2312"/>
          <w:sz w:val="32"/>
          <w:szCs w:val="32"/>
        </w:rPr>
      </w:pPr>
      <w:r>
        <w:rPr>
          <w:rFonts w:ascii="楷体_GB2312" w:hAnsi="楷体_GB2312" w:eastAsia="楷体_GB2312"/>
          <w:sz w:val="32"/>
          <w:szCs w:val="32"/>
        </w:rPr>
        <w:t>教育局党委书记、局长  庞建军</w:t>
      </w:r>
    </w:p>
    <w:p>
      <w:pPr>
        <w:pStyle w:val="Normal"/>
        <w:spacing w:lineRule="exact" w:line="580" w:before="312" w:after="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尊敬的徐组长、武主任及第四巡察组各位成员，同志们：</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大家好！</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首先，我代表教育局党委，对县委第四巡察组进驻我局开展巡察工作表示热烈的欢迎！</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这次县委巡察组来我局进行巡察，既是县委对我局领导班子和领导干部履职情况进行的一次监督检查，又是对我局各项工作的促进和鞭策。我们一定要高度重视，积极配合，认真落实好县委第四巡察组的各项要求，确保巡察工作顺利开展。</w:t>
      </w:r>
    </w:p>
    <w:p>
      <w:pPr>
        <w:pStyle w:val="Normal"/>
        <w:spacing w:lineRule="exact" w:line="580"/>
        <w:ind w:firstLine="630"/>
        <w:rPr/>
      </w:pPr>
      <w:r>
        <w:rPr>
          <w:rFonts w:ascii="仿宋_GB2312" w:hAnsi="仿宋_GB2312" w:cs="仿宋" w:eastAsia="仿宋_GB2312"/>
          <w:color w:val="000000"/>
          <w:sz w:val="32"/>
          <w:szCs w:val="32"/>
        </w:rPr>
        <w:t>建立专职巡察机构，</w:t>
      </w:r>
      <w:r>
        <w:rPr>
          <w:rFonts w:ascii="仿宋_GB2312" w:hAnsi="仿宋_GB2312" w:eastAsia="仿宋_GB2312"/>
          <w:sz w:val="32"/>
          <w:szCs w:val="32"/>
        </w:rPr>
        <w:t>实行一届任期内巡察全覆盖制度，是县委</w:t>
      </w:r>
      <w:r>
        <w:rPr>
          <w:rFonts w:ascii="仿宋_GB2312" w:hAnsi="仿宋_GB2312" w:cs="仿宋" w:eastAsia="仿宋_GB2312"/>
          <w:color w:val="000000"/>
          <w:sz w:val="32"/>
          <w:szCs w:val="32"/>
        </w:rPr>
        <w:t>为了落实中省市全面从严治党要求，严肃党内政治生活，加强党内监督的一项重大举措，有利于加强党的建设，及时发现和纠正基层党委工作中存在的问题，推动改革，促进发展，从而实现全县经济社会发展的既定目标。</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年来，在县委县政府的坚强领导下，教育局党委班子团结共事，全系统干部职工凝心聚力，各项工作稳步发展，项目建设加速推进，办学条件不断改善，队伍建设全面加强，教育教学质量持续提升，人民群众对教育的满意度逐年攀升。但是这些工作与县委的要求和人民群众日益增长的美好生活期望相比，还存在一定的差距和不足。</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们一定要按照党的十九大精神和县委关于巡察工作的总体部署，充分认识此次巡察工作的重要意义，按照第四巡察组的要求和安排，全力以赴配合做好此次对我局的巡察工作。</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要高度重视。全系统党员领导干部和职工要充分认识到此次巡察工作的重要意义。要以此次巡察为契机，更好地学习贯彻落实党的十九大精神，及时发现和整改工作中存在的问题，规范教育系统各项工作，促进教育系统行风建设。</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要严守纪律。一定要按照县委有关巡察工作纪律的要求，实事求是地反映情况和问题，客观公正地提出意见和看法，确保巡察组了解真实情况。在此，我作为局党委书记，同时也代表局党委班子表个态：坚决拥护县委关于巡察工作的安排，诚恳接受巡察组的监督检查，从思想上、行动上全力配合巡察组的工作，不阻挠、不干扰、不添乱，对巡察组指出的问题虚心接受，及时整改，决不回避敷衍。全系统各单位和全体党员干部职工一定要坚持原则，严守工作纪律，一切服从巡察组开展工作的需要，确保巡察工作顺利开展。</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是要积极配合。我们一定要按照县委和第四巡察组的要求，精心组织，妥善安排，积极配合，全力做好工作条件和后勤服务工作，努力为巡察组开展巡察提供有力保障。</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最后，祝第四巡察各位领导和同志们在我系统巡察期间身体健康，工作顺利，生活愉快！</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谢谢大家！</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1:00Z</dcterms:created>
  <dc:creator>FtpDown</dc:creator>
  <dc:description/>
  <cp:keywords/>
  <dc:language>en-US</dc:language>
  <cp:lastModifiedBy>FtpDown</cp:lastModifiedBy>
  <dcterms:modified xsi:type="dcterms:W3CDTF">2017-11-13T08:11:00Z</dcterms:modified>
  <cp:revision>1</cp:revision>
  <dc:subject/>
  <dc:title>附件1</dc:title>
</cp:coreProperties>
</file>