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防灾减灾宣传月活动宣传标语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防灾减灾，人人有责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防灾减灾，从我做起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群策群力防灾减灾，同心同德共建和谐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防灾减灾人人参与，和谐社会家家受益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警钟长鸣抓防范，积极防灾保平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增强防灾减灾意识，提高防灾减灾技能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大力普及防灾减灾知识，全面提高抵御灾害能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安全知识进校园，减灾意识入人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减灾知识进校园，家庭社会更安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开展风险隐患排查，提升防灾减灾能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应急知识进课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安全意识传万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加强应急知识宣传教育，提高全社会的防灾意识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普及应急知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增强自救互救灾能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应急管理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人人有责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以人为本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学预防</w:t>
      </w:r>
    </w:p>
    <w:p>
      <w:pPr>
        <w:pStyle w:val="Normal"/>
        <w:autoSpaceDE w:val="false"/>
        <w:spacing w:lineRule="exact" w:line="600"/>
        <w:ind w:left="638" w:hanging="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手牵手积极防灾减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心连心构建和谐校园</w:t>
      </w:r>
    </w:p>
    <w:p>
      <w:pPr>
        <w:pStyle w:val="Normal"/>
        <w:autoSpaceDE w:val="false"/>
        <w:spacing w:lineRule="exact" w:line="600"/>
        <w:ind w:left="63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普及应急知识，关爱人类生命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学习应急知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提高应急能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普及应急知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提高应急意识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预防突发事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保障公共安全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危机关系你我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应急管理为大家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加强应急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增强应急意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提升应急能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54:00Z</dcterms:created>
  <dc:creator>FtpDown</dc:creator>
  <dc:description/>
  <cp:keywords/>
  <dc:language>en-US</dc:language>
  <cp:lastModifiedBy>FtpDown</cp:lastModifiedBy>
  <dcterms:modified xsi:type="dcterms:W3CDTF">2016-05-09T09:55:00Z</dcterms:modified>
  <cp:revision>1</cp:revision>
  <dc:subject/>
  <dc:title>防灾减灾宣传月活动宣传标语</dc:title>
</cp:coreProperties>
</file>