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蒲城县参加“中国梦</w:t>
      </w:r>
      <w:r>
        <w:rPr>
          <w:rFonts w:eastAsia="黑体;SimHei" w:cs="仿宋_GB2312" w:ascii="黑体;SimHei" w:hAnsi="黑体;SimHei"/>
          <w:sz w:val="32"/>
          <w:szCs w:val="32"/>
        </w:rPr>
        <w:t>·</w:t>
      </w:r>
      <w:r>
        <w:rPr>
          <w:rFonts w:ascii="黑体;SimHei" w:hAnsi="黑体;SimHei" w:cs="仿宋_GB2312" w:eastAsia="黑体;SimHei"/>
          <w:sz w:val="32"/>
          <w:szCs w:val="32"/>
        </w:rPr>
        <w:t>法润东秦”书画展绘画创作意境提示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依法治国的核心是依法行政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执法如山，守法如玉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法大于权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两袖清风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一清二白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拒腐蚀，永不沾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公道就稳定，稳定就发展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表本兼治，既治表又治本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把权力放在笼子里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出淤泥而不染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天下为公，执法为民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能调则调，能判就判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权力失去监督，必生腐败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把矛盾解决在基层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把言行置于法律法规范围之内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法治教育从娃娃抓起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遵纪守法走天下，合法经营求发展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尊老爱幼，孝行天下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群众利益高于一切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预防犯罪，教育为先，法治为本，监督为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5:00Z</dcterms:created>
  <dc:creator>Administrator</dc:creator>
  <dc:description/>
  <cp:keywords/>
  <dc:language>en-US</dc:language>
  <cp:lastModifiedBy>FtpDown</cp:lastModifiedBy>
  <dcterms:modified xsi:type="dcterms:W3CDTF">2016-05-06T06:45:00Z</dcterms:modified>
  <cp:revision>2</cp:revision>
  <dc:subject/>
  <dc:title/>
</cp:coreProperties>
</file>