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蒲城县参加</w:t>
      </w:r>
      <w:r>
        <w:rPr>
          <w:rFonts w:ascii="黑体;SimHei" w:hAnsi="黑体;SimHei" w:cs="仿宋_GB2312" w:eastAsia="黑体;SimHei"/>
          <w:sz w:val="32"/>
          <w:szCs w:val="32"/>
        </w:rPr>
        <w:t>“中国梦</w:t>
      </w:r>
      <w:r>
        <w:rPr>
          <w:rFonts w:eastAsia="黑体;SimHei" w:cs="仿宋_GB2312" w:ascii="黑体;SimHei" w:hAnsi="黑体;SimHei"/>
          <w:sz w:val="32"/>
          <w:szCs w:val="32"/>
        </w:rPr>
        <w:t>·</w:t>
      </w:r>
      <w:r>
        <w:rPr>
          <w:rFonts w:ascii="黑体;SimHei" w:hAnsi="黑体;SimHei" w:cs="仿宋_GB2312" w:eastAsia="黑体;SimHei"/>
          <w:sz w:val="32"/>
          <w:szCs w:val="32"/>
        </w:rPr>
        <w:t>法润东秦”书画展书法参考内容</w:t>
      </w:r>
    </w:p>
    <w:p>
      <w:pPr>
        <w:pStyle w:val="Normal"/>
        <w:ind w:firstLine="3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对联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千古准绳三尺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一方明镜九州天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法为家书一生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廉作良田万代耕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法治法为尊法平似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民生民作主民暖如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二、词组</w:t>
      </w:r>
    </w:p>
    <w:p>
      <w:pPr>
        <w:pStyle w:val="Normal"/>
        <w:ind w:left="31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和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尚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崇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公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厚德载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left="319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中国梦法治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正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公生明廉生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慎独</w:t>
      </w:r>
      <w:r>
        <w:rPr>
          <w:rFonts w:ascii="黑体;SimHei" w:hAnsi="黑体;SimHei" w:cs="仿宋_GB2312" w:eastAsia="黑体;SimHei"/>
          <w:sz w:val="32"/>
          <w:szCs w:val="32"/>
        </w:rPr>
        <w:t xml:space="preserve">     </w:t>
      </w:r>
    </w:p>
    <w:p>
      <w:pPr>
        <w:pStyle w:val="Normal"/>
        <w:ind w:firstLine="3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古代名言警句（</w:t>
      </w:r>
      <w:r>
        <w:rPr>
          <w:rFonts w:eastAsia="黑体;SimHei" w:cs="仿宋_GB2312" w:ascii="黑体;SimHei" w:hAnsi="黑体;SimHei"/>
          <w:sz w:val="32"/>
          <w:szCs w:val="32"/>
        </w:rPr>
        <w:t>30</w:t>
      </w:r>
      <w:r>
        <w:rPr>
          <w:rFonts w:ascii="黑体;SimHei" w:hAnsi="黑体;SimHei" w:cs="仿宋_GB2312" w:eastAsia="黑体;SimHei"/>
          <w:sz w:val="32"/>
          <w:szCs w:val="32"/>
        </w:rPr>
        <w:t>条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水者火之备，法者止奸之禁也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桓宽《盐铁论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申韩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法令所以导民也，刑罚所以禁奸也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司马迁《史记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循吏列传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法，国之权衡也，时之准绳也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吴兢《贞观政要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公平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法令者，治之具，而非制治清浊之源也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司马迁《史记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酷吏列传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法大行，则是为公是，非为公非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刘禹锡《天论上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法小弛则是非驳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刘禹锡《天论上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车轻道近，则鞭策不用；鞭策之所用，道远任重也。刑罚者，民之鞭策也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尸佼《尸子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法立于上则俗成于下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苏辙（宋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疏法胜于密心，宽令胜于严主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吕坤《呻吟语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治道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法令至行，公正无私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《战国策、秦策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赏厚而刑，刑重而威，必不失疏远，不违亲切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《商君书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爵不可以无功取，刑不可以贵势无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《三国志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人法地，地法天，天法道，道法自然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老子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徒善不足以为政，徒法不足以自行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孟子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吏不良，则有法而莫守；法不善，则有财而莫理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王安石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尽忠益时者虽仇必赏，犯法怠慢者虽亲必罚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《三国志、诸葛亮传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法施于人，虽小必慎。号令不虚出，赏罚不滥行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欧阳修《准诏言事上书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按善恶见闻之实，断是非去取之疑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王安石《范镇加修撰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历法禁，自大更始，则小臣不犯矣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苏轼《策别第六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不宜偏私，使内外异法也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诸葛亮《出师表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唯奉三尺之律，以绳四海之人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吴兢《贞观政要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罚不讳强大，赏不私亲戚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《战国策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秦策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人之道在法制，其用在是非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—— </w:t>
      </w:r>
      <w:r>
        <w:rPr>
          <w:rFonts w:ascii="仿宋_GB2312" w:hAnsi="仿宋_GB2312" w:cs="仿宋_GB2312" w:eastAsia="仿宋_GB2312"/>
          <w:sz w:val="32"/>
          <w:szCs w:val="32"/>
        </w:rPr>
        <w:t>唐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刘禹锡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以道为常，以法为本。</w:t>
      </w:r>
      <w:r>
        <w:rPr>
          <w:rFonts w:ascii="仿宋_GB2312" w:hAnsi="仿宋_GB2312" w:cs="仿宋_GB2312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《韩非子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饰邪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．不知亲疏、远近、贵贱、美恶，以度量断之。《管子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任法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治国使众莫如法，禁淫止暴莫如刑。威不两措，政不二门，以法治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《管子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明法解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凡法事者，操持不可以不正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管子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版法解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徒法不足以自行，徒善不足以为政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孟子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离楼上》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言无二贵，法不两适。《韩非子》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法者，天下之程式也，万事之仪表也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《管子</w:t>
      </w:r>
      <w:r>
        <w:rPr>
          <w:rFonts w:ascii="仿宋_GB2312" w:hAnsi="仿宋_GB2312" w:cs="仿宋_GB2312" w:eastAsia="仿宋_GB2312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明法解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</w:rPr>
        <w:t>四、当代法治格言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（</w:t>
      </w:r>
      <w:r>
        <w:rPr>
          <w:rFonts w:eastAsia="黑体;SimHei" w:cs="仿宋_GB2312" w:ascii="黑体;SimHei" w:hAnsi="黑体;SimHei"/>
          <w:sz w:val="32"/>
          <w:szCs w:val="32"/>
        </w:rPr>
        <w:t>15</w:t>
      </w:r>
      <w:r>
        <w:rPr>
          <w:rFonts w:ascii="黑体;SimHei" w:hAnsi="黑体;SimHei" w:cs="仿宋_GB2312" w:eastAsia="黑体;SimHei"/>
          <w:sz w:val="32"/>
          <w:szCs w:val="32"/>
        </w:rPr>
        <w:t>条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心连心共筑诚信长城，手牵手齐建法治社会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信是为人之道，法是强国之本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法懂法用法好，化解矛盾不可少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万物皆有序，有法天下和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守法平安，平安是福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守义持正巍如泰山，严肃执法无愧天平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风筝有了线的约束，才能飞得更高；人有了法的约束，才能活得更好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崇德最快乐，守法最自由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法律是正义与善良之本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崇尚法治，守护公平，秉持良知，捍卫正义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最高的诚信是法治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法律必须被信仰。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有法可依、有法必依、执法必严、违法必究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学法正人，守法正本，执法正风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百事和为贵，千秋法为尊。</w:t>
      </w:r>
    </w:p>
    <w:p>
      <w:pPr>
        <w:pStyle w:val="Normal"/>
        <w:ind w:firstLine="3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</w:t>
      </w:r>
      <w:r>
        <w:rPr>
          <w:rFonts w:ascii="黑体;SimHei" w:hAnsi="黑体;SimHei" w:cs="仿宋_GB2312" w:eastAsia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国外法治格言（</w:t>
      </w:r>
      <w:r>
        <w:rPr>
          <w:rFonts w:eastAsia="黑体;SimHei" w:cs="仿宋_GB2312" w:ascii="黑体;SimHei" w:hAnsi="黑体;SimHei"/>
          <w:sz w:val="32"/>
          <w:szCs w:val="32"/>
        </w:rPr>
        <w:t>10</w:t>
      </w:r>
      <w:r>
        <w:rPr>
          <w:rFonts w:ascii="黑体;SimHei" w:hAnsi="黑体;SimHei" w:cs="仿宋_GB2312" w:eastAsia="黑体;SimHei"/>
          <w:sz w:val="32"/>
          <w:szCs w:val="32"/>
        </w:rPr>
        <w:t>条）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律源于人的自卫本能（英格索尔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人们嘴上挂着的法律，其真实含义是财富（爱献生）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人类有法律，事物有规律，这是不容忽视的（爱献生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法律源于人的自卫本能（英格索尔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法律是社会的习惯和思想的结晶（托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伍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威尔逊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像房子一样，法律和法律都是相互依存的（伯克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法律就是一座雄伟的大厦，庇护着我们大家；它的每一块砖石都垒在另一块砖石上（高尔斯华绥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不健全的法律统治时间不会长（英国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法律是朝三暮四的（欧洲），法律有权打破平静（马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格林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今天的法律未必明天仍是法律（罗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伯顿）</w:t>
      </w:r>
    </w:p>
    <w:p>
      <w:pPr>
        <w:pStyle w:val="Normal"/>
        <w:ind w:firstLine="3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综合类（</w:t>
      </w:r>
      <w:r>
        <w:rPr>
          <w:rFonts w:eastAsia="黑体;SimHei" w:cs="仿宋_GB2312" w:ascii="黑体;SimHei" w:hAnsi="黑体;SimHei"/>
          <w:sz w:val="32"/>
          <w:szCs w:val="32"/>
        </w:rPr>
        <w:t>50</w:t>
      </w:r>
      <w:r>
        <w:rPr>
          <w:rFonts w:ascii="黑体;SimHei" w:hAnsi="黑体;SimHei" w:cs="仿宋_GB2312" w:eastAsia="黑体;SimHei"/>
          <w:sz w:val="32"/>
          <w:szCs w:val="32"/>
        </w:rPr>
        <w:t>条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普及法律知识，培育法治文化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加强法治宣传教育，提高全民法律素质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法辩是非，知法明荣辱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法治建设普法先行，安置帮教人文亲情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社区矫正教改管控，法律援助扶弱济困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心亮法律灯，平安伴人生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民主文明兴社稷，公平正义立邦家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学法让生活多一份公正，懂法让世界多一处正义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治大国如烹小鲜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创建国家文明城市，建设平安和谐家园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普法用法你我同行，法治蒲城众志成城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发生矛盾不要慌，人民调解能够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预防纠纷不担忧，法律公证是保证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依法治国，严惩邪教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提高科学文化素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抵制邪教歪理邪说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信邪教害人害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讲科学利国利民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邪教危害你我他，反邪防邪靠大家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反对迷信、倡导文明、抵制邪教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自觉抵制邪教，维护社会稳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崇尚科学，幸福人生；抵制邪教，和谐家园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邪教是人类进步的绊脚石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崇尚科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关爱家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珍惜生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反对邪教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自尊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自爱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自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反邪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防邪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拒邪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纳税服务你我他，和谐社会靠大家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涓涓细流归大海，厘厘税款建中华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依法诚信纳税，共建和谐社会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与生命相约，与环保同行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倡导绿色时尚，践行低碳生活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增强青少年法律意识，提高青少年法律素质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净化青少年成长环境，保护青少年健康成长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弘扬法治精神，服务社会发展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弘扬法治精神，普及法律常识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为人守法，为事依法，为公护法，为国弘法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知法明礼，用法维善，护法除恶，守法心安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健全社会治安防控体系，加强社会治安综合治理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建卫生安全体系，保千家万户健康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德高能润物，法治可兴邦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推进依法行政，建设法治政府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尊重和保护消费者合法权益，营造安全放心消费环境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依法规范市场行为，维护市场经济秩序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、提高农产品质量安全水平，确保人民群众身心健康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、建立质量安全保障机制，构建健康和谐生活家园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、树立质量法制观念，提高全民质量意识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、踏石留印，抓铁有痕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、加强规划管理，优化人居环境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、实施知识产权战略，建设创新型国家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、纵使思忖千百度，不如亲手下地锄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、空谈误国，实干兴邦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、正气做人，拒腐倡廉扬正气；阳光执法，透明公正洒阳光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、巩固绿化成果，打造宜居环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4:00Z</dcterms:created>
  <dc:creator>Administrator</dc:creator>
  <dc:description/>
  <cp:keywords/>
  <dc:language>en-US</dc:language>
  <cp:lastModifiedBy>FtpDown</cp:lastModifiedBy>
  <dcterms:modified xsi:type="dcterms:W3CDTF">2016-05-06T06:46:00Z</dcterms:modified>
  <cp:revision>3</cp:revision>
  <dc:subject/>
  <dc:title/>
</cp:coreProperties>
</file>