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：</w:t>
      </w:r>
    </w:p>
    <w:p>
      <w:pPr>
        <w:pStyle w:val="Normal"/>
        <w:spacing w:lineRule="atLeast" w:line="375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各类先进评选条件</w:t>
      </w:r>
    </w:p>
    <w:p>
      <w:pPr>
        <w:pStyle w:val="Normal"/>
        <w:spacing w:lineRule="atLeast" w:line="375"/>
        <w:jc w:val="left"/>
        <w:rPr>
          <w:rFonts w:eastAsia="Calibri" w:cs="Calibri"/>
          <w:color w:val="000000"/>
          <w:sz w:val="18"/>
        </w:rPr>
      </w:pPr>
      <w:r>
        <w:rPr>
          <w:rFonts w:eastAsia="Calibri" w:cs="Calibri"/>
          <w:color w:val="000000"/>
          <w:sz w:val="18"/>
        </w:rPr>
        <w:t xml:space="preserve"> 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类先进评选除满足评选范围的基本条件外，还需满足以下条件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感动校园人物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认真践行社会主义核心价值体系，模范遵守社会公德、职业道德和家庭美德，克己奉公，勇于奉献，富于牺牲精神和合作精神，在日常工作生活中体现高尚品德、事迹突出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师德师风、班务管理、教学实绩、社会责任等方面有突出成就和感人事迹。学生及家长认可，口碑好，声誉高，社会影响力大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强烈的责任感、事业心和主人翁意识，工作富有爱心和事业心，关爱弱势群体、经济困难家庭学生、残疾学生和留守儿童。</w:t>
      </w:r>
    </w:p>
    <w:p>
      <w:pPr>
        <w:pStyle w:val="Normal"/>
        <w:widowControl/>
        <w:spacing w:lineRule="exact" w:line="600"/>
        <w:ind w:right="450" w:firstLine="480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kern w:val="0"/>
          <w:sz w:val="32"/>
          <w:szCs w:val="32"/>
        </w:rPr>
        <w:t>二、优秀交流教师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认真履行教师职业道德，自觉遵守受援学校各项规章制度，能坚持住校，担任班主任或主要学科的教学工作，交流考核中被评为优秀等次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积极开展公开课和专题讲座活动，与青年教师结对帮扶，能指导受援学校的教育教学工作，促进受援学校在教学理念和教学水平上有新的提升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育理念先进，教学效果显著，倾注精力为受援学校的发展带来了生机和活力，受到当地群众和师生的一致好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三、教坛新秀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履行教师职业道德，遵守学校各项规章制度，积极参加学校组织的各类活动，能出色地完成各项工作任务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较好的教学基本功，能较快的适应岗位要求，角色转换快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能积极主动学习，与同志团结协作，工作积极性高，有创造性，所带科目成绩优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四、扎根乡村育人楷模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能克服生活和工作上的困难，做出令人敬仰的业绩，得到师生和社会的广泛认可。</w:t>
      </w:r>
    </w:p>
    <w:p>
      <w:pPr>
        <w:pStyle w:val="Normal"/>
        <w:widowControl/>
        <w:ind w:firstLine="640"/>
        <w:rPr>
          <w:rFonts w:ascii="ˎ̥;Times New Roman" w:hAnsi="ˎ̥;Times New Roman" w:cs="宋体;SimSun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迹典型、有代表性，能彰显乡村教育工作者献身教育、甘为人梯的坚定信念，能展现当代农村教师扎根农村，于平凡中默默耕耘、无私奉献、开拓创新、锐意进取的教师风采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仿宋_GB2312;仿宋"/>
          <w:sz w:val="32"/>
          <w:szCs w:val="32"/>
          <w:shd w:fill="FBF8F2" w:val="clear"/>
        </w:rPr>
      </w:pPr>
      <w:r>
        <w:rPr>
          <w:rFonts w:ascii="黑体;SimHei" w:hAnsi="黑体;SimHei" w:cs="宋体;SimSun" w:eastAsia="黑体;SimHei"/>
          <w:szCs w:val="21"/>
        </w:rPr>
        <w:t>　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五、师德标兵评选条件</w:t>
      </w:r>
    </w:p>
    <w:p>
      <w:pPr>
        <w:pStyle w:val="Normal"/>
        <w:widowControl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守社会公德，自觉抵制社会不良风气，作风正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以任何方式利用职务之便接受学生、家长给予的现金、礼品等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    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重言传身教，处处为人师表。衣着得体，语言规范，举止文明，能以自己优秀的人格魅力影响学生，言行堪为师生表率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年度内，无旷工旷课现象，无违反职业道德的言行，无学生和家长及校内因工作或职业道德方面问题的投诉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六、先进教师评选条件</w:t>
      </w:r>
    </w:p>
    <w:p>
      <w:pPr>
        <w:pStyle w:val="Style15"/>
        <w:widowControl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教育事业，有强烈的事业心和责任感，服从学校安排，有团结协作精神和良好的职业道德情操。</w:t>
      </w:r>
    </w:p>
    <w:p>
      <w:pPr>
        <w:pStyle w:val="Style15"/>
        <w:widowControl/>
        <w:snapToGrid w:val="false"/>
        <w:spacing w:lineRule="exact" w:line="59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胜任本职工作，上课认真，作业批改、讲评及时，无机械、重复、超量作业，注重合理减轻学生课业负担。</w:t>
      </w:r>
    </w:p>
    <w:p>
      <w:pPr>
        <w:pStyle w:val="Style15"/>
        <w:widowControl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参加学校组织的公开课、示范课、汇报课，能精心施教，善于运用多媒体教学手段进行教学，不断创新教法，提高教学质量。</w:t>
      </w:r>
    </w:p>
    <w:p>
      <w:pPr>
        <w:pStyle w:val="Normal"/>
        <w:spacing w:lineRule="exact" w:line="600"/>
        <w:rPr/>
      </w:pPr>
      <w:r>
        <w:rPr>
          <w:rFonts w:eastAsia="黑体;SimHei" w:cs="宋体;SimSun" w:ascii="宋体;SimSun" w:hAnsi="宋体;SimSun"/>
          <w:sz w:val="36"/>
          <w:szCs w:val="36"/>
        </w:rPr>
        <w:t>  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七、先进教育工作者评选条件</w:t>
      </w:r>
    </w:p>
    <w:p>
      <w:pPr>
        <w:pStyle w:val="Style15"/>
        <w:widowControl/>
        <w:autoSpaceDE w:val="false"/>
        <w:spacing w:lineRule="atLeast" w:line="360"/>
        <w:ind w:left="2" w:firstLine="23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责任感强，为人谦和、作风正派，热爱学校，关心集体，不计较个人得失，具有团队协作精神和敬业奉献精神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敬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学生德育、后勤等工作中成绩突出，受到师生的好评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觉抵制社会不良风气的影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纪守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廉洁自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以权谋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严格遵守各项教育法规和岗位职责要求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八、模范班主任评选条件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认真履行班主任职责，重视班集体建设和班级文化建设，所带班级风气正，学风浓，凝聚力强，在学生的思想品德教育和行为习惯的养成教育中成效显著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担任班主任工作累计不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的现任班主任，所带班级无安全事故，且在学校开展的各项活动中成绩突出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常与班科任教师联系，了解和研究学生的思想情况和学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习情况，教育学生明确学习目的、端正学习态度、掌握良好的学习方法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九、优秀校长评选条件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认真贯彻执行党和国家的教育方针，忠诚党和人民的教育事业，具有较强的行政管理和协调能力，具有较强的课程和教学领导力，学校管理规范，办学特色鲜明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持以德立校、依法治校，校园自然环境优美，人文环境高尚优雅，学校人际关系融洽和谐，具有积极向上的校风、教风、学风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强烈的事业心和高度的责任感，有较强的创新意识和开拓进取精神，在实施素质教育、组织教育教学改革、科学管理方面卓有成效，办学业绩突出，声誉较好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75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4:00Z</dcterms:created>
  <dc:creator>Administrator</dc:creator>
  <dc:description/>
  <cp:keywords/>
  <dc:language>en-US</dc:language>
  <cp:lastModifiedBy>FtpDown</cp:lastModifiedBy>
  <dcterms:modified xsi:type="dcterms:W3CDTF">2016-05-04T09:19:00Z</dcterms:modified>
  <cp:revision>4</cp:revision>
  <dc:subject/>
  <dc:title/>
</cp:coreProperties>
</file>