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tbl>
      <w:tblPr>
        <w:tblW w:w="88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1506"/>
        <w:gridCol w:w="4389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组 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督导区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参与股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督导单位（学校）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冬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孙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教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桥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孙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东杨  椿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孙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电力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东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永丰  洛滨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蔡邓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西头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保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古小  双酒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董新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罕井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一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二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尧中  罕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文光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翔村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高阳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高阳职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东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大孔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罕井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上王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马村矿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矿小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祥塬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北小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苏耀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睦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计财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宣教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三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党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实验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党睦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陈庄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龙池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龙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钤铒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孝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平路庙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东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南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兴华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军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城区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信访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教研室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招生办  勤办 督导室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电教中心 活动中心 资助中心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职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城南学校 第二幼儿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来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兴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人事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校建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内审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蒲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兴中  城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贾曲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三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兴镇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桥陵  苏坊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荆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甜水井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原任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槐小  尧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雏鹰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蒲城县教育局党委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两学一做”学习教育督导安排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3:00Z</dcterms:created>
  <dc:creator>Administrator</dc:creator>
  <dc:description/>
  <cp:keywords/>
  <dc:language>en-US</dc:language>
  <cp:lastModifiedBy>FtpDown</cp:lastModifiedBy>
  <dcterms:modified xsi:type="dcterms:W3CDTF">2016-04-22T03:54:00Z</dcterms:modified>
  <cp:revision>3</cp:revision>
  <dc:subject/>
  <dc:title/>
</cp:coreProperties>
</file>