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蒲城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教育信息化工作先进个人名单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（共</w:t>
      </w:r>
      <w:r>
        <w:rPr>
          <w:rFonts w:eastAsia="仿宋" w:cs="宋体;SimSun" w:ascii="仿宋" w:hAnsi="仿宋"/>
          <w:color w:val="000000"/>
          <w:kern w:val="0"/>
          <w:sz w:val="44"/>
          <w:szCs w:val="44"/>
        </w:rPr>
        <w:t>16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 许应顺（尧中）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李华平（三中）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孙  媛（城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 张红丽（古镇）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王晓云（尧小）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魏建莉（北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 钟晓军（电力）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申秦川（永丰）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屈星亮（上王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王  宾（电教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武胜斌（翔村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唐民敏（桥中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、杜小梅（党睦）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李妍军（洛滨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王宏斌（东党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苏红伟（孙镇中心小学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3:00Z</dcterms:created>
  <dc:creator>china</dc:creator>
  <dc:description/>
  <dc:language>en-US</dc:language>
  <cp:lastModifiedBy>Administrator</cp:lastModifiedBy>
  <dcterms:modified xsi:type="dcterms:W3CDTF">2016-03-31T07:53:00Z</dcterms:modified>
  <cp:revision>2</cp:revision>
  <dc:subject/>
  <dc:title>蒲城县电化教育中心</dc:title>
</cp:coreProperties>
</file>