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蒲城县教育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校园安全管理基础信息台账</w:t>
      </w:r>
    </w:p>
    <w:p>
      <w:pPr>
        <w:pStyle w:val="Normal"/>
        <w:ind w:firstLine="800"/>
        <w:rPr/>
      </w:pPr>
      <w:r>
        <w:rPr/>
        <w:t>年  月  日                         填表人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20"/>
        <w:gridCol w:w="1980"/>
        <w:gridCol w:w="1440"/>
        <w:gridCol w:w="2675"/>
      </w:tblGrid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幼儿园） 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幼儿园） 地址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幼儿园） 法人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幼儿园） 分管安全领导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安全工作组织领导机构、分工及岗位职责（另表上报）</w:t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8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安全值班表（另表上报）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仿宋_GB2312"/>
          <w:sz w:val="28"/>
          <w:szCs w:val="28"/>
        </w:rPr>
        <w:t>备注：此表由各学校（幼儿园）填写；各中心校及城关片区将辖区校园汇总后统一上报。</w:t>
      </w:r>
    </w:p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校园安全基础信息汇总表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填表时间：</w:t>
      </w:r>
      <w:r>
        <w:rPr/>
        <w:t>2016</w:t>
      </w:r>
      <w:r>
        <w:rPr/>
        <w:t>年  月  日</w:t>
      </w:r>
    </w:p>
    <w:tbl>
      <w:tblPr>
        <w:tblW w:w="14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4"/>
        <w:gridCol w:w="1266"/>
        <w:gridCol w:w="1447"/>
        <w:gridCol w:w="1909"/>
        <w:gridCol w:w="1507"/>
        <w:gridCol w:w="1226"/>
        <w:gridCol w:w="824"/>
        <w:gridCol w:w="2552"/>
      </w:tblGrid>
      <w:tr>
        <w:trPr>
          <w:trHeight w:val="65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校名称：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辖区内小学：  所；幼儿园（含公、民办）：  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心校填表人：          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人联系电话：</w:t>
            </w:r>
          </w:p>
        </w:tc>
      </w:tr>
      <w:tr>
        <w:trPr>
          <w:trHeight w:val="8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校、辖区各小学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民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（全称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学性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、民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主管领导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主管领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校外住宿（含托管）学生基本信息台账</w:t>
      </w:r>
    </w:p>
    <w:p>
      <w:pPr>
        <w:pStyle w:val="Normal"/>
        <w:ind w:firstLine="14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 xml:space="preserve">学校（盖章）：               填表人：                                              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  月  日</w:t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57"/>
        <w:gridCol w:w="680"/>
        <w:gridCol w:w="900"/>
        <w:gridCol w:w="1917"/>
        <w:gridCol w:w="1597"/>
        <w:gridCol w:w="1557"/>
        <w:gridCol w:w="2317"/>
        <w:gridCol w:w="1377"/>
        <w:gridCol w:w="1657"/>
      </w:tblGrid>
      <w:tr>
        <w:trPr>
          <w:trHeight w:val="3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租住地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东姓名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东电话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电话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蒲城县留守儿童基本信息台账</w:t>
      </w:r>
    </w:p>
    <w:p>
      <w:pPr>
        <w:pStyle w:val="Normal"/>
        <w:ind w:firstLine="14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 xml:space="preserve">学校（盖章）：               填表人：                                               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年  月  日</w:t>
      </w:r>
    </w:p>
    <w:tbl>
      <w:tblPr>
        <w:tblW w:w="14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43"/>
        <w:gridCol w:w="921"/>
        <w:gridCol w:w="868"/>
        <w:gridCol w:w="1452"/>
        <w:gridCol w:w="2504"/>
        <w:gridCol w:w="1430"/>
        <w:gridCol w:w="1933"/>
        <w:gridCol w:w="1499"/>
        <w:gridCol w:w="1499"/>
      </w:tblGrid>
      <w:tr>
        <w:trPr>
          <w:trHeight w:val="4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联教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联领导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蒲城县教育局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</w:rPr>
        <w:t>年安全重点工作安排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5526"/>
        <w:gridCol w:w="2171"/>
      </w:tblGrid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防安全大检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寒假安全稳定承诺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假师生安全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前校园隐患排查整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季开学安全法制教育第一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法制教育周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订安全工作目标责任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单位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雷锋文明礼貌月系列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季传染病防治工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十一个全国中小学生安全教育日主题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安全工作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统春季安全大检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春季希望行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庙会期间学校安全检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县中小学生安全知识网络竞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地质灾害隐患排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灾减灾宣传教育周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震应急疏散演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溺水主题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汛前安全排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各类安全预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安全管理研讨培训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生产月宣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高考安全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周边环境综合治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夏季清凉行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作例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暑期安全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溺水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219" w:hRule="atLeast"/>
        </w:trPr>
        <w:tc>
          <w:tcPr>
            <w:tcW w:w="9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蒲城县教育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安全重点工作安排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安全隐患集中治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县校园消防安全培训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汛期安全值班检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培训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岗位安全培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开学前安全隐患排查治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安全隐患排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安全法制教育第一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安全法制教育周活动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节”安全检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卫生安全专题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学校食堂食品安全专项治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开校园周边环境综合治理联席工作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作现场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安全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9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宣传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应急演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安全大检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教育报告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传染病预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安全教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学校安全工作评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宣传日”主题宣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作例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上报省市平安校园、市级平安校园示范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 全 责 任 书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确保校外托管学生的人身安全，落实监管职责，严格责任界限，根据教育部《学生伤害事故处理办法》《中小学幼儿园安全管理办法》等相关法律法规，结合学校实际，特制定本安全责任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托管学生在托管期间所有安全责任由托管承办人和监护人共同负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托管中心每天要安排专人按时接送学生，学生放学应在指定位置等候托管中心老师，不得随意离开。学生放学离校后安全责任由托管中心负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托管中心老师组织接送学生上学、放学过程中，因违反交通规则出现事故的，由托管中心负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托管中心要加强学生托管期间的教育、管理，开展室内外集体活动时因组织不周，造成意外伤害的，由托管中心承担一切责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托管中心要坚持对托管学生开展安全教育，要设立安全员，定期开展安全排查，及时消除安全隐患，因管理不当、排查不细、整改不实等发生安全事故的，由托管中心承担一切责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托管中心必须保证托管学生的饮食卫生安全，严格落实索证索票、餐具消毒、食品留样等制度，如因食品安全问题对学生造成伤害由托管中心完全负责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托管中心必须注意环境卫生，定期消毒、通风换气、晾晒被褥，严防大面积传染病发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托管中心必须严格落实消防安全责任制，按标准配齐配足消防器材，保证消防通道畅通。要定期开展消防应急疏散演练，加强对托管学生用电管理，严禁学生玩火或携带易燃易爆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责任书一式叁份，托管中心、学校各留一份，上报教育局备案一份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托管中心负责人：                     学校负责人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托管中心盖章：                       学校盖章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  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年"/>
      <w:lvlJc w:val="left"/>
      <w:pPr>
        <w:tabs>
          <w:tab w:val="num" w:pos="7380"/>
        </w:tabs>
        <w:ind w:left="738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16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6:00Z</dcterms:created>
  <dc:creator>Administrator</dc:creator>
  <dc:description/>
  <cp:keywords/>
  <dc:language>en-US</dc:language>
  <cp:lastModifiedBy>FtpDown</cp:lastModifiedBy>
  <dcterms:modified xsi:type="dcterms:W3CDTF">2016-03-29T09:18:00Z</dcterms:modified>
  <cp:revision>2</cp:revision>
  <dc:subject/>
  <dc:title/>
</cp:coreProperties>
</file>