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单及参会人员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会学校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镇中学、罕井中学、职教中心、城南学校、陈庄初中、东陈初中、永丰初中、蔡邓初中、西头初中、高阳初中、桥陵初中、荆姚初中、原任初中、龙阳中心小学、钤铒小学、贾曲宜安小学、荆姚荆中小学、甜水井东宣化小学、原任魏村小学、桥陵中心小学、三合义龙小学、翔村溪头小学、翔村六合小学、苏坊姚古小学、荆姚南姚小学、洛滨前洼小学、陈庄白卤小学、甜水井璋宝小学、孙镇黄寨小学、荆姚明德小学、孙镇冯家庄小学、矿区小学、古镇小学、钤铒五更小学、椿林汉村小学、保南敬母寺小学、东陈希望小学、永丰中心小学、永丰坞坭小学、蔡邓小学、西头小学、大孔小学、大孔日光小学、高阳小学、罕井中心小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标准化学校创建工作现场会参会人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7:00Z</dcterms:created>
  <dc:creator>Administrator</dc:creator>
  <dc:description/>
  <cp:keywords/>
  <dc:language>en-US</dc:language>
  <cp:lastModifiedBy>Administrator</cp:lastModifiedBy>
  <dcterms:modified xsi:type="dcterms:W3CDTF">2016-03-22T02:47:00Z</dcterms:modified>
  <cp:revision>3</cp:revision>
  <dc:subject/>
  <dc:title/>
</cp:coreProperties>
</file>