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蒲城县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春季开学工作检查表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受检学校（幼儿园）：</w:t>
      </w:r>
      <w:r>
        <w:rPr/>
        <w:t>____________</w:t>
      </w:r>
      <w:r>
        <w:rPr/>
        <w:t>（盖章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86"/>
        <w:gridCol w:w="1344"/>
        <w:gridCol w:w="4577"/>
        <w:gridCol w:w="120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项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检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 xml:space="preserve"> 查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 xml:space="preserve"> 内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 xml:space="preserve">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迎新标语、横幅、报到须知等事项通知，开学氛围良好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公共区域、教室、宿舍、厕所等部位干净整洁、无卫生死角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召开了行政会、全体教师会、班主任会等会议，对开学工作进行了详细安排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制定学期计划，教材、作业本准备到位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用品准备到位，食品、饮水供应到位，准备好了收费票据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分）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学前对学校安全隐患进行了排查，对有安全隐患的校舍、设备设施进行了有效处理，维护好教学设施，建立了本学期的安全台账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保障体系健全，安全保障措施到位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开展了收缴刀具等危险品，有记录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学第一课及安全教育准备情况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食堂卫生进行清洁、消毒，更新了相关制度，工作人员证件齐全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法律法规规定行驶校车，定期对校车进行审检、维护，校车车况良好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体教师（含支教人员）按时到岗、学生按时到校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表、作息时间表已制定并发放，做好了开学第一课的准备工作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规定开齐课程、开足课时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出现盗窃、火灾等事故，假期无违规补课，办班情况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执行上级有关收费政策、收费标准，没有自立收费项目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执行学前一年幼儿免收保教费政策，享受政策的幼儿信息资料齐全并存档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收费项目进行了公示，设有收费公示栏，公布了举报电话；在醒目位置张贴了校长承诺书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收费票据填写规范清楚且及时开至学生（家长）手中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合 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3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总 分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各检查组将检查情况表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交基教一股。</w:t>
      </w:r>
    </w:p>
    <w:p>
      <w:pPr>
        <w:pStyle w:val="Normal"/>
        <w:widowControl/>
        <w:spacing w:lineRule="exact" w:line="280"/>
        <w:ind w:firstLine="43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46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长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5:00Z</dcterms:created>
  <dc:creator>FtpDown</dc:creator>
  <dc:description/>
  <cp:keywords/>
  <dc:language>en-US</dc:language>
  <cp:lastModifiedBy>FtpDown</cp:lastModifiedBy>
  <dcterms:modified xsi:type="dcterms:W3CDTF">2016-02-22T02:15:00Z</dcterms:modified>
  <cp:revision>1</cp:revision>
  <dc:subject/>
  <dc:title>附件：</dc:title>
</cp:coreProperties>
</file>