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蒲城县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标准化学校创建名单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      中：兴镇中学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九年制学校：城南学校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初      中：陈庄初中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小     学：  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东陈小学           高阳小学         罕井中心小学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桥陵中心小学      三合义龙小学      翔村溪头小学      翔村六合小学      苏坊姚古小学      荆姚南姚小学      洛滨前洼小学      陈庄白卤小学      甜水井璋宝小学        孙镇黄寨小学      荆姚明德小学      孙镇冯家庄小学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</w:p>
    <w:p>
      <w:pPr>
        <w:pStyle w:val="Normal"/>
        <w:ind w:first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ind w:firstLine="60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3:00Z</dcterms:created>
  <dc:creator>FtpDown</dc:creator>
  <dc:description/>
  <cp:keywords/>
  <dc:language>en-US</dc:language>
  <cp:lastModifiedBy>FtpDown</cp:lastModifiedBy>
  <dcterms:modified xsi:type="dcterms:W3CDTF">2016-01-05T09:43:00Z</dcterms:modified>
  <cp:revision>1</cp:revision>
  <dc:subject/>
  <dc:title>附件</dc:title>
</cp:coreProperties>
</file>