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第四季度校车违规情况汇总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7"/>
        <w:gridCol w:w="938"/>
        <w:gridCol w:w="2410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行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违规时间 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B10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苗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0.9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49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光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</w:t>
            </w:r>
            <w:r>
              <w:rPr>
                <w:rFonts w:eastAsia="仿宋_GB2312" w:ascii="仿宋_GB2312" w:hAnsi="仿宋_GB2312"/>
                <w:sz w:val="24"/>
              </w:rPr>
              <w:t>GPS</w:t>
            </w:r>
            <w:r>
              <w:rPr>
                <w:rFonts w:ascii="仿宋_GB2312" w:hAnsi="仿宋_GB2312" w:eastAsia="仿宋_GB2312"/>
                <w:sz w:val="24"/>
              </w:rPr>
              <w:t>监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7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星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0.9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90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0.2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90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0.22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98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鲁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5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1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孔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6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6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晖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8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街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26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5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馨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行驶中打开车门、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26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90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贝家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30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4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纪星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街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心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82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滩涧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仿宋_GB2312" w:ascii="仿宋_GB2312" w:hAnsi="仿宋_GB2312"/>
                <w:sz w:val="24"/>
              </w:rPr>
              <w:t>2015.12.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2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博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2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5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峪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2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82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明星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2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心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90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98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欣欣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甜水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4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B15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家庄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甜水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7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6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圆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8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82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圆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8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64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寨子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9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90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16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1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苑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18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04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迪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2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蓓蕾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椿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2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8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家寨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甜水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2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36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苗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22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04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迪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22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B13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陈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22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蓓蕾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椿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2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83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福幼儿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翔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7:00Z</dcterms:created>
  <dc:creator>FtpDown</dc:creator>
  <dc:description/>
  <cp:keywords/>
  <dc:language>en-US</dc:language>
  <cp:lastModifiedBy>FtpDown</cp:lastModifiedBy>
  <dcterms:modified xsi:type="dcterms:W3CDTF">2016-01-26T09:48:00Z</dcterms:modified>
  <cp:revision>1</cp:revision>
  <dc:subject/>
  <dc:title>附件：</dc:title>
</cp:coreProperties>
</file>