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蒲城县首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中组获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雪玲  蒲城县桥山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苏  娜  蒲城县职业教育中心</w:t>
      </w:r>
    </w:p>
    <w:p>
      <w:pPr>
        <w:pStyle w:val="Normal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华  蒲城县党睦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范志刚  蒲城县第三高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艳萍  蒲城县罕井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陈  娟  蒲城县职业教育中心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丽霞  蒲城县桥山中学  段建国  蒲城县蒲城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  军  蒲城县蒲城中学  李  敏  蒲城县第三高级中学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金峰  蒲城县孙镇中学  潘敏科   蒲城县尧山中学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张文艳  蒲城县尧山中学  唐艳红  蒲城县兴镇中学</w:t>
      </w:r>
    </w:p>
    <w:p>
      <w:pPr>
        <w:pStyle w:val="Normal"/>
        <w:ind w:firstLine="64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首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初中组获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曹小莉  蒲城县桥山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颖  孙镇东陈初级中学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苏粉娟  荆姚镇原任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变巧  蒲城县电力学校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凯  苏坊镇初级中学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王  阳  孝通初级中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丽萍  蒲城县桥山中学      花 彬  城关镇初级中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宏戬  桥陵镇三合初级中学  张 艳  龙阳镇初级中学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涛  钤铒初级中学       罗 尉   陈庄镇初级中学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艳宁  翔村镇初级中学     同贞贞  罕井镇东党初中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张晓娟  矿区初级中学       赵晓彬  蒲城县文光学校</w:t>
      </w:r>
    </w:p>
    <w:p>
      <w:pPr>
        <w:pStyle w:val="Normal"/>
        <w:ind w:firstLine="645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蒲城县首届中小学班主任基本功竞赛决赛</w:t>
      </w:r>
    </w:p>
    <w:p>
      <w:pPr>
        <w:pStyle w:val="Normal"/>
        <w:ind w:firstLine="64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小学组获奖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等奖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张金丽  城关镇尧山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等奖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婷婷  蒲城县古镇小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曹  雪  荆姚镇岳庄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等奖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园园  城关镇双酒小学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  萍  党睦镇中心小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王三联  蒲城县矿区小学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优秀奖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文娟  洛滨镇蔡邓初级中学 王会利  椿林镇敬母寺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娟  桥陵镇三合小学     马景丽  蒲城县东槐院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王芬丽  龙阳镇中心小学     范瑞娟  城关镇南街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微  城关镇东街小学     程  宁  高阳镇中心小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  卉  城关镇北关小学     姚晓娟  城关镇祥塬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28:00Z</dcterms:created>
  <dc:creator>user</dc:creator>
  <dc:description/>
  <cp:keywords/>
  <dc:language>en-US</dc:language>
  <cp:lastModifiedBy>user</cp:lastModifiedBy>
  <dcterms:modified xsi:type="dcterms:W3CDTF">2016-01-22T03:53:00Z</dcterms:modified>
  <cp:revision>12</cp:revision>
  <dc:subject/>
  <dc:title/>
</cp:coreProperties>
</file>