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渭南市首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组获奖名单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  娜  蒲城县职业教育中心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华  蒲城县党睦中学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雪玲  蒲城县桥山中学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组获奖名单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等奖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小莉  蒲城县桥山中学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苏粉娟  蒲城县原任初级中学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李颖  蒲城县东陈初级中学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组获奖名单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丽  蒲城县城关镇尧山小学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婷婷  蒲城县城关镇古镇小学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雪  蒲城县荆姚镇岳庄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9:00Z</dcterms:created>
  <dc:creator>user</dc:creator>
  <dc:description/>
  <cp:keywords/>
  <dc:language>en-US</dc:language>
  <cp:lastModifiedBy>user</cp:lastModifiedBy>
  <cp:lastPrinted>2016-01-22T14:24:00Z</cp:lastPrinted>
  <dcterms:modified xsi:type="dcterms:W3CDTF">2016-01-22T06:24:00Z</dcterms:modified>
  <cp:revision>4</cp:revision>
  <dc:subject/>
  <dc:title/>
</cp:coreProperties>
</file>