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紧急通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初中、中心校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根据蒲城县目标责任考核领导小组办公室《关于对各镇（街道）、县级部门年终目标责任考核共性指标进行赋分的通知》（蒲考办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[2016]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）的精神，县委考核办将对各镇（街道）履行教育工作情况及 “双高双普”创建情况进行年终考核。请各学校自行下载《得分表》（附后），由初中会同中心校对所在镇（街道）工作开展的实际情况考核赋分，具体注明镇（街道）所做工作。由校长、中心校长签字并加盖学校公章后，得分表务必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前交督导室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城县人民政府教育督导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>2016</w:t>
      </w:r>
      <w:r>
        <w:rPr>
          <w:rFonts w:ascii="黑体;SimHei" w:hAnsi="黑体;SimHei" w:cs="黑体;SimHei" w:eastAsia="黑体;SimHei"/>
          <w:sz w:val="44"/>
          <w:szCs w:val="32"/>
        </w:rPr>
        <w:t>年各镇（街道）履职教育情况得分表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初中（章）校长：       ；     中心校   校长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103"/>
      </w:tblGrid>
      <w:tr>
        <w:trPr>
          <w:trHeight w:val="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镇（街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得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镇（街道）履职教育情况（必填）</w:t>
            </w:r>
          </w:p>
        </w:tc>
      </w:tr>
      <w:tr>
        <w:trPr>
          <w:trHeight w:val="10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6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2:00Z</dcterms:created>
  <dc:creator>FtpDown</dc:creator>
  <dc:description/>
  <cp:keywords/>
  <dc:language>en-US</dc:language>
  <cp:lastModifiedBy>Administrator</cp:lastModifiedBy>
  <cp:lastPrinted>2016-12-20T09:30:00Z</cp:lastPrinted>
  <dcterms:modified xsi:type="dcterms:W3CDTF">2016-12-20T02:36:00Z</dcterms:modified>
  <cp:revision>13</cp:revision>
  <dc:subject/>
  <dc:title>紧急通知</dc:title>
</cp:coreProperties>
</file>