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督查表</w:t>
      </w:r>
    </w:p>
    <w:p>
      <w:pPr>
        <w:pStyle w:val="Normal"/>
        <w:rPr/>
      </w:pPr>
      <w:r>
        <w:rPr/>
        <w:t>学校</w:t>
      </w:r>
      <w:r>
        <w:rPr/>
        <w:t>(</w:t>
      </w:r>
      <w:r>
        <w:rPr/>
        <w:t>盖章</w:t>
      </w:r>
      <w:r>
        <w:rPr/>
        <w:t xml:space="preserve">)                          </w:t>
      </w:r>
      <w:r>
        <w:rPr/>
        <w:t>时间：   年   月   日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703"/>
        <w:gridCol w:w="826"/>
        <w:gridCol w:w="642"/>
        <w:gridCol w:w="1291"/>
      </w:tblGrid>
      <w:tr>
        <w:trPr>
          <w:trHeight w:val="8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内        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0-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-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</w:rPr>
              <w:t>分以下</w:t>
            </w:r>
          </w:p>
        </w:tc>
      </w:tr>
      <w:tr>
        <w:trPr>
          <w:trHeight w:val="658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片区、中心校成立质检工作领导小组，及时召开会议，对辖区学校质检工作进行全面安排。学校根据安排制定本校质检工作方案。（查看会议记录和考试安排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初中、小学能严格按照片区、中心校安排做好抽考年级质检工作。高中做好本校抽考年级质检工作。（查看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严禁随意取消学生考试资格，禁止违规收取考试费。（走访教师和学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强化学生安全教育，确保师生安全，做到万无一失。（走访调查并查看各考场刀具收缴记录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通过各种形式营造良好考试氛围，校园环境和考场整洁、干净。（现场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考点严格执行保密制度，各初中和中心校设置保密室，做好试题保密工作。（查看保密室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考点设置。高中、初中以校为单位设置考点，校长任主考；小学根据实际情况合理设置考点，由中心校安排，中心校校长任主考。（实地查看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学生考试一律实行单人单桌，任课教师不得参与本人所带年级科目的监考。（巡查、听汇报、走访师生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、严格按照规定科目、时间组织考试，不得随意变更。（查学校考试科目、时间表与文件要求是否一致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、监考教师认真履行职责，无随意走动、玩游戏、打电话、聊天、抽烟等现象。（实地查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问题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建议</w:t>
            </w:r>
          </w:p>
        </w:tc>
        <w:tc>
          <w:tcPr>
            <w:tcW w:w="8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各股室督查结束后，请将</w:t>
      </w:r>
      <w:r>
        <w:rPr>
          <w:rFonts w:ascii="仿宋" w:hAnsi="仿宋" w:cs="仿宋" w:eastAsia="仿宋"/>
          <w:b/>
          <w:sz w:val="24"/>
        </w:rPr>
        <w:t>督查表</w:t>
      </w:r>
      <w:r>
        <w:rPr>
          <w:rFonts w:ascii="仿宋" w:hAnsi="仿宋" w:cs="仿宋" w:eastAsia="仿宋"/>
          <w:sz w:val="24"/>
        </w:rPr>
        <w:t>和</w:t>
      </w:r>
      <w:r>
        <w:rPr>
          <w:rFonts w:ascii="仿宋" w:hAnsi="仿宋" w:cs="仿宋" w:eastAsia="仿宋"/>
          <w:b/>
          <w:sz w:val="24"/>
        </w:rPr>
        <w:t>学校考试安排</w:t>
      </w:r>
      <w:r>
        <w:rPr>
          <w:rFonts w:ascii="仿宋" w:hAnsi="仿宋" w:cs="仿宋" w:eastAsia="仿宋"/>
          <w:sz w:val="24"/>
        </w:rPr>
        <w:t>于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交基教一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股   室：                          校   长：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1:00Z</dcterms:created>
  <dc:creator>FtpDown</dc:creator>
  <dc:description/>
  <cp:keywords/>
  <dc:language>en-US</dc:language>
  <cp:lastModifiedBy>FtpDown</cp:lastModifiedBy>
  <dcterms:modified xsi:type="dcterms:W3CDTF">2016-01-14T09:02:00Z</dcterms:modified>
  <cp:revision>1</cp:revision>
  <dc:subject/>
  <dc:title>附2：</dc:title>
</cp:coreProperties>
</file>