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24"/>
        <w:gridCol w:w="1802"/>
        <w:gridCol w:w="721"/>
        <w:gridCol w:w="1622"/>
        <w:gridCol w:w="721"/>
        <w:gridCol w:w="1622"/>
        <w:gridCol w:w="723"/>
      </w:tblGrid>
      <w:tr>
        <w:trPr>
          <w:trHeight w:val="1267" w:hRule="atLeast"/>
        </w:trPr>
        <w:tc>
          <w:tcPr>
            <w:tcW w:w="957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附件：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业务能力培训名额分配表</w:t>
            </w:r>
          </w:p>
        </w:tc>
      </w:tr>
      <w:tr>
        <w:trPr>
          <w:trHeight w:val="786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山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井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兴镇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镇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（高中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矿区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西头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兴镇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尧山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陈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永丰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党睦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蒲城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陈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丰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罕井中心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第三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平路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电力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代家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职教中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平路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苏坊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尧山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城关镇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翔村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苏坊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南街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实验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翔村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荆姚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北关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文光学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原任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荆姚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槐院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原任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甜水井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古镇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合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甜水井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街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合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高阳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陵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双酒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椿林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孔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桥陵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祥塬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椿林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大孔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马村矿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保南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党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阳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保南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党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阳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杨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王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池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东杨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上王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龙池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庄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洛滨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钤铒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陈庄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洛滨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钤铒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初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蔡邓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孝通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中心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蔡邓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孝通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贾曲九年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西头初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孙镇中心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9:00Z</dcterms:created>
  <dc:creator>FtpDown</dc:creator>
  <dc:description/>
  <cp:keywords/>
  <dc:language>en-US</dc:language>
  <cp:lastModifiedBy>User</cp:lastModifiedBy>
  <dcterms:modified xsi:type="dcterms:W3CDTF">2016-11-25T00:22:00Z</dcterms:modified>
  <cp:revision>3</cp:revision>
  <dc:subject/>
  <dc:title>附件：                班主任业务能力培训名额分配表</dc:title>
</cp:coreProperties>
</file>