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化 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Ⅰ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核目标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化学科考试，为了有利于选拔具有学习潜能和创新精神的考生，以能力测试为主导，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在测试考生进一步学习所必需的知识、技能和方法的基础上，全面检测考生的化学科学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素养。化学科命题注重测量自主学习的能力，重视理论联系实际，关注与化学有关的科学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技术、社会经济和生态环境的协调发展，以促进学生在知识和技能、过程和方法、情感态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度和价值观等方面的全面发展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对化学学习能力的要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i/>
          <w:sz w:val="21"/>
        </w:rPr>
        <w:t>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接受、吸收、整合化学信息的能力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对中学化学基础知识能正确复述、再现、辨认，并能融会贯通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通过对自然界、生产和生活中的化学现象的观察，以及实验现象、实物、模型的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观察，对图形、图表的阅读，获取有关的感性知识和印象，并进行初步加工、吸收、有序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存储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从提供的新信息中，准确地提取实质性内容，并与已有知识整合，重组为新知识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块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i/>
          <w:sz w:val="21"/>
        </w:rPr>
        <w:t>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分析和解决化学问题的能力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将实际问题分解，通过运用相关知识，采用分析、综合的方法，解决简单化学问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题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将分析和解决问题的过程及成果，能正确地运用化学术语及文字、图表、模型、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图形等进行表达，并做出合理解释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Times New Roman" w:cs="Times New Roman" w:ascii="Times New Roman" w:hAnsi="Times New Roman"/>
          <w:i/>
          <w:sz w:val="21"/>
        </w:rPr>
        <w:t>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化学实验与探究的能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掌握化学实验的基本方法和技能，并初步实践化学实验的一般过程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在解决化学问题的过程中，运用化学原理和科学方法，能设计合理方案，初步实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践科学探究。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对知识内容的要求层次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高考化学命题对知识内容的要求分为了解、理解（掌握）、综合应用三个层次，高层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次的要求包含低层次的要求。其含义分别为：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了解：对所学化学知识有初步认识，能够正确复述、再现、辨认或直接使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理解（掌握）：领会所学化学知识的含义及其适用条件，能够正确判断、解释和说明有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关化学现象和问题。能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知其然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，还能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知其所以然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综合应用：在理解所学各部分化学知识之间的本质区别与内在联系的基础上，运用所掌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握的知识进行必要的分析、类推或计算，解释、论证一些具体的化学问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Ⅱ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试范围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根据普通高等学校对新生科学素养的要求，按照既保证与全国普通高校招生统一考试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的要求基本一致，又有利于实验省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自治区、直辖市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ascii="宋体" w:hAnsi="宋体" w:cs="宋体" w:eastAsia="宋体"/>
          <w:sz w:val="21"/>
        </w:rPr>
        <w:t>实施普通高中化学课程标准的原则，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参照《普通高中化学课程标准</w:t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ascii="宋体" w:hAnsi="宋体" w:cs="宋体" w:eastAsia="宋体"/>
          <w:sz w:val="21"/>
        </w:rPr>
        <w:t>》，将高考化学科考试范围分为必考内容和选考内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必考内容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必考内容涵盖必修模块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 xml:space="preserve">化学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Arial" w:cs="Arial" w:ascii="Arial" w:hAnsi="Arial"/>
          <w:sz w:val="21"/>
        </w:rPr>
        <w:t>”“</w:t>
      </w:r>
      <w:r>
        <w:rPr>
          <w:rFonts w:ascii="宋体" w:hAnsi="宋体" w:cs="宋体" w:eastAsia="宋体"/>
          <w:sz w:val="21"/>
        </w:rPr>
        <w:t xml:space="preserve">化学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Arial" w:cs="Arial" w:ascii="Arial" w:hAnsi="Arial"/>
          <w:sz w:val="21"/>
        </w:rPr>
        <w:t>”</w:t>
      </w:r>
      <w:r>
        <w:rPr>
          <w:rFonts w:ascii="宋体" w:hAnsi="宋体" w:cs="宋体" w:eastAsia="宋体"/>
          <w:sz w:val="21"/>
        </w:rPr>
        <w:t>和选修模块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化学反应原理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的内容。根据化学的学科体系和学科特点，必考部分的内容包括：化学学科特点和基本研究方法、化学基本概念和基本理论、常见无机物及其应用、常见有机物及其应用和化学实验基础五个方面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．化学学科特点和基本研究方法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了解化学的主要特点是在原子、分子水平上认识物质。了解化学可以识别、改变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和创造分子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了解科学探究的基本过程，学习运用以实验和推理为基础的科学探究方法。认识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化学是以实验为基础的一门科学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了解物质的组成、结构和性质的关系。了解化学反应的本质、基本原理以及能量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变化等规律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）了解定量研究方法是化学发展为一门科学的重要标志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）了解化学与生活、材料、能源、环境、生命、信息技术等的关系。了解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绿色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学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的重要性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化学基本概念和基本理论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物质的组成、性质和分类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分子、原子、离子和原子团等概念的含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物理变化与化学变化的区别与联系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混合物和纯净物、单质和化合物、金属和非金属的概念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酸、碱、盐、氧化物的概念及其相互联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化学用语及常用物理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熟记并正确书写常见元素的名称、符号、离子符号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熟悉常见元素的化合价。能根据化合价正确书写化学式（分子式），或根据化学式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判断元素的化合价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掌握原子结构示意图、电子式、分子式、结构式和结构简式等表示方法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相对原子质量、相对分子质量的定义，并能进行有关计算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质量守恒定律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⑥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能正确书写化学方程式和离子方程式，并能进行有关计算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6"/>
        <w:ind w:left="420" w:hanging="0"/>
        <w:rPr>
          <w:rFonts w:ascii="宋体" w:hAnsi="宋体" w:eastAsia="宋体" w:cs="宋体"/>
        </w:rPr>
      </w:pPr>
      <w:r>
        <w:rPr>
          <w:rFonts w:eastAsia="MS PGothic" w:cs="MS PGothic" w:ascii="MS PGothic" w:hAnsi="MS PGothic"/>
        </w:rPr>
        <w:t>⑦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了解物质的量（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 w:eastAsia="宋体"/>
        </w:rPr>
        <w:t>）及其单位摩尔（</w:t>
      </w:r>
      <w:r>
        <w:rPr>
          <w:rFonts w:eastAsia="Times New Roman" w:cs="Times New Roman" w:ascii="Times New Roman" w:hAnsi="Times New Roman"/>
        </w:rPr>
        <w:t>mol</w:t>
      </w:r>
      <w:r>
        <w:rPr>
          <w:rFonts w:ascii="宋体" w:hAnsi="宋体" w:cs="宋体" w:eastAsia="宋体"/>
        </w:rPr>
        <w:t>）、摩尔质量（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 w:eastAsia="宋体"/>
        </w:rPr>
        <w:t>）、气体摩尔体积（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sz w:val="26"/>
          <w:vertAlign w:val="subscript"/>
        </w:rPr>
        <w:t>m</w:t>
      </w:r>
      <w:r>
        <w:rPr>
          <w:rFonts w:ascii="宋体" w:hAnsi="宋体" w:cs="宋体" w:eastAsia="宋体"/>
        </w:rPr>
        <w:t>）、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物质的量浓度（</w:t>
      </w:r>
      <w:r>
        <w:rPr>
          <w:rFonts w:eastAsia="Times New Roman" w:cs="Times New Roman" w:ascii="Times New Roman" w:hAnsi="Times New Roman"/>
          <w:i/>
          <w:sz w:val="21"/>
        </w:rPr>
        <w:t>c</w:t>
      </w:r>
      <w:r>
        <w:rPr>
          <w:rFonts w:ascii="宋体" w:hAnsi="宋体" w:cs="宋体" w:eastAsia="宋体"/>
          <w:sz w:val="21"/>
        </w:rPr>
        <w:t>）、阿伏加德罗常数（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rFonts w:eastAsia="Times New Roman" w:cs="Times New Roman" w:ascii="Times New Roman" w:hAnsi="Times New Roman"/>
          <w:sz w:val="27"/>
          <w:vertAlign w:val="subscript"/>
        </w:rPr>
        <w:t>A</w:t>
      </w:r>
      <w:r>
        <w:rPr>
          <w:rFonts w:ascii="宋体" w:hAnsi="宋体" w:cs="宋体" w:eastAsia="宋体"/>
          <w:sz w:val="21"/>
        </w:rPr>
        <w:t>）的含义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⑧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能根据微粒（原子、分子、离子等）物质的量、数目、气体体积（标准状况下）之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间的相互关系进行有关计算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溶液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溶液的含义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溶解度、饱和溶液的概念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溶液浓度的表示方法。理解溶液中溶质的质量分数和物质的量浓度的概念，并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能进行有关计算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掌握配制一定溶质质量分数溶液和物质的量浓度溶液的方法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胶体是一种常见的分散系，了解溶液和胶体的区别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）物质结构和元素周期律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元素、核素和同位素的含义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原子的构成。了解原子序数、核电荷数、质子数、中子数、核外电子数以及它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们之间的相互关系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原子核外电子排布规律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掌握元素周期律的实质。了解元素周期表（长式）的结构（周期、族）及其应用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以第 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周期为例，掌握同一周期内元素性质的递变规律与原子结构的关系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⑥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以</w:t>
      </w:r>
      <w:r>
        <w:rPr>
          <w:rFonts w:ascii="MS PGothic" w:hAnsi="MS PGothic" w:cs="MS PGothic" w:eastAsia="MS PGothic"/>
          <w:sz w:val="21"/>
        </w:rPr>
        <w:t>Ⅰ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和</w:t>
      </w:r>
      <w:r>
        <w:rPr>
          <w:rFonts w:ascii="MS PGothic" w:hAnsi="MS PGothic" w:cs="MS PGothic" w:eastAsia="MS PGothic"/>
          <w:sz w:val="21"/>
        </w:rPr>
        <w:t>Ⅶ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族为例，掌握同一主族内元素性质递变规律与原子结构的关系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⑦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金属、非金属元素在周期表中的位置及其性质递变规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⑧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键的定义。了解离子键、共价键的形成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）化学反应与能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氧化还原反应的本质。了解常见的氧化还原反应。掌握常见氧化还原反应的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平和相关计算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反应中能量转化的原因及常见的能量转化形式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能与热能的相互转化。了解吸热反应、放热反应、反应热等概念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热化学方程式的含义，能正确书写热化学方程式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能源是人类生存和社会发展的重要基础。了解化学在解决能源危机中的重要作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用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⑥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了解焓变（  </w:t>
      </w:r>
      <w:r>
        <w:rPr>
          <w:rFonts w:eastAsia="Times New Roman" w:cs="Times New Roman" w:ascii="Times New Roman" w:hAnsi="Times New Roman"/>
          <w:i/>
          <w:sz w:val="21"/>
        </w:rPr>
        <w:t>H</w:t>
      </w:r>
      <w:r>
        <w:rPr>
          <w:rFonts w:ascii="宋体" w:hAnsi="宋体" w:cs="宋体" w:eastAsia="宋体"/>
          <w:sz w:val="21"/>
        </w:rPr>
        <w:t>）与反应热的含义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⑦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盖斯定律，并能运用盖斯定律进行有关反应焓变的计算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⑧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原电池和电解池的构成、工作原理及应用，能书写电极反应和总反应方程式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了解常见化学电源的种类及其工作原理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⑨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金属发生电化学腐蚀的原因、金属腐蚀的危害以及防止金属腐蚀的措施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 w:eastAsia="宋体"/>
          <w:sz w:val="21"/>
        </w:rPr>
        <w:t>）化学反应速率和化学平衡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4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反应速率的概念和定量表示方法。能正确计算化学反应的转化率（</w:t>
      </w:r>
      <w:r>
        <w:rPr>
          <w:rFonts w:eastAsia="Times New Roman" w:cs="Times New Roman" w:ascii="Times New Roman" w:hAnsi="Times New Roman"/>
          <w:i/>
          <w:sz w:val="21"/>
        </w:rPr>
        <w:t>α</w:t>
      </w:r>
      <w:r>
        <w:rPr>
          <w:rFonts w:ascii="宋体" w:hAnsi="宋体" w:cs="宋体" w:eastAsia="宋体"/>
          <w:sz w:val="21"/>
        </w:rPr>
        <w:t>）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反应活化能的概念，了解催化剂的重要作用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反应的可逆性及化学平衡的建立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5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掌握化学平衡的特征。了解化学平衡常数（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ascii="宋体" w:hAnsi="宋体" w:cs="宋体" w:eastAsia="宋体"/>
          <w:sz w:val="21"/>
        </w:rPr>
        <w:t>）的含义，能利用化学平衡常数进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相关计算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外界条件（浓度、温度、压强、催化剂等）对反应速率和化学平衡的影响，能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用相关理论解释其一般规律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⑥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化学反应速率和化学平衡的调控在生活、生产和科学研究领域中的重要作用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ascii="宋体" w:hAnsi="宋体" w:cs="宋体" w:eastAsia="宋体"/>
          <w:sz w:val="21"/>
        </w:rPr>
        <w:t>）电解质溶液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电解质的概念，了解强电解质和弱电解质的概念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电解质在水中的电离以及电解质溶液的导电性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水的电离、离子积常数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5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了解溶液 </w:t>
      </w:r>
      <w:r>
        <w:rPr>
          <w:rFonts w:eastAsia="Times New Roman" w:cs="Times New Roman" w:ascii="Times New Roman" w:hAnsi="Times New Roman"/>
          <w:sz w:val="21"/>
        </w:rPr>
        <w:t>pH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的含义及其测定方法，能进行 </w:t>
      </w:r>
      <w:r>
        <w:rPr>
          <w:rFonts w:eastAsia="Times New Roman" w:cs="Times New Roman" w:ascii="Times New Roman" w:hAnsi="Times New Roman"/>
          <w:sz w:val="21"/>
        </w:rPr>
        <w:t>pH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的简单计算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理解弱电解质在水中的电离平衡，能利用电离平衡常数进行相关计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⑥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盐类水解的原理、影响盐类水解程度的主要因素、盐类水解的应用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⑦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离子反应的概念、离子反应发生的条件。掌握常见离子的检验方法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6"/>
        <w:ind w:left="420" w:hanging="0"/>
        <w:rPr>
          <w:rFonts w:ascii="宋体" w:hAnsi="宋体" w:eastAsia="宋体" w:cs="宋体"/>
        </w:rPr>
      </w:pPr>
      <w:r>
        <w:rPr>
          <w:rFonts w:eastAsia="MS PGothic" w:cs="MS PGothic" w:ascii="MS PGothic" w:hAnsi="MS PGothic"/>
        </w:rPr>
        <w:t>⑧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了解难溶电解质的沉淀溶解平衡。理解溶度积（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sz w:val="26"/>
          <w:vertAlign w:val="subscript"/>
        </w:rPr>
        <w:t>sp</w:t>
      </w:r>
      <w:r>
        <w:rPr>
          <w:rFonts w:ascii="宋体" w:hAnsi="宋体" w:cs="宋体" w:eastAsia="宋体"/>
        </w:rPr>
        <w:t>）的含义，能进行相关的计算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8</w:t>
      </w:r>
      <w:r>
        <w:rPr>
          <w:rFonts w:ascii="宋体" w:hAnsi="宋体" w:cs="宋体" w:eastAsia="宋体"/>
          <w:sz w:val="21"/>
        </w:rPr>
        <w:t>）以上各部分知识的综合应用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．常见无机物及其应用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 xml:space="preserve">）常见金属元素（如 </w:t>
      </w:r>
      <w:r>
        <w:rPr>
          <w:rFonts w:eastAsia="Times New Roman" w:cs="Times New Roman" w:ascii="Times New Roman" w:hAnsi="Times New Roman"/>
          <w:sz w:val="21"/>
        </w:rPr>
        <w:t>Na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Mg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Al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Fe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Cu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等）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常见金属的活动顺序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常见金属及其重要化合物的制备方法，掌握其主要性质及其应用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合金的概念及其重要应用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）常见非金属元素（如 </w:t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O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Si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S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Cl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等）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常见非金属元素单质及其重要化合物的制备方法，掌握其主要性质及其应用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了解常见非金属元素单质及其重要化合物对环境的影响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以上各部分知识的综合应用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．常见有机物及其应用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了解有机化合物中碳的成键特征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了解有机化合物的同分异构现象，能正确书写简单有机化合物的同分异构体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掌握常见有机反应类型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）了解甲烷、乙烯、苯等有机化合物的主要性质及应用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）了解氯乙烯、苯的衍生物等在化工生产中的重要作用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 w:eastAsia="宋体"/>
          <w:sz w:val="21"/>
        </w:rPr>
        <w:t>）了解乙醇、乙酸的结构和主要性质及重要应用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ascii="宋体" w:hAnsi="宋体" w:cs="宋体" w:eastAsia="宋体"/>
          <w:sz w:val="21"/>
        </w:rPr>
        <w:t>）了解糖类、油脂、蛋白质的组成和主要性质及重要应用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8</w:t>
      </w:r>
      <w:r>
        <w:rPr>
          <w:rFonts w:ascii="宋体" w:hAnsi="宋体" w:cs="宋体" w:eastAsia="宋体"/>
          <w:sz w:val="21"/>
        </w:rPr>
        <w:t>）了解常见高分子材料的合成及重要应用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9</w:t>
      </w:r>
      <w:r>
        <w:rPr>
          <w:rFonts w:ascii="宋体" w:hAnsi="宋体" w:cs="宋体" w:eastAsia="宋体"/>
          <w:sz w:val="21"/>
        </w:rPr>
        <w:t>）以上各部分知识的综合应用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．化学实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）了解化学实验是科学探究过程中的一种重要方法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）了解化学实验室常用仪器的主要用途和使用方法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）掌握化学实验的基本操作。能识别化学品标志。了解实验室一般事故的预防和处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理方法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）掌握常见气体的实验室制法（包括所用试剂、反应原理、仪器和收集方法）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）掌握常见物质检验、分离和提纯的方法。掌握溶液的配制方法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 w:eastAsia="宋体"/>
          <w:sz w:val="21"/>
        </w:rPr>
        <w:t>）根据化学实验的目的和要求，能做到：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5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设计实验方案；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5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②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正确选用实验装置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5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掌握控制实验条件的方法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5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④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预测或描述实验现象、分析或处理实验数据，得出合理结论；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520" w:hanging="0"/>
        <w:rPr>
          <w:rFonts w:ascii="宋体" w:hAnsi="宋体" w:eastAsia="宋体" w:cs="宋体"/>
          <w:sz w:val="21"/>
        </w:rPr>
      </w:pPr>
      <w:r>
        <w:rPr>
          <w:rFonts w:eastAsia="MS PGothic" w:cs="MS PGothic" w:ascii="MS PGothic" w:hAnsi="MS PGothic"/>
          <w:sz w:val="21"/>
        </w:rPr>
        <w:t>⑤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评价或改进实验方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ascii="宋体" w:hAnsi="宋体" w:cs="宋体" w:eastAsia="宋体"/>
          <w:sz w:val="21"/>
        </w:rPr>
        <w:t>）以上各部分知识与技能的综合应用。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1:45Z</dcterms:created>
  <dc:creator>Administrator</dc:creator>
  <dc:description/>
  <dc:language>en-US</dc:language>
  <cp:lastModifiedBy>Administrator</cp:lastModifiedBy>
  <dcterms:modified xsi:type="dcterms:W3CDTF">2016-10-17T07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