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</w:p>
    <w:tbl>
      <w:tblPr>
        <w:tblW w:w="8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5433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组 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检查人员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督查单位（学校）</w:t>
            </w:r>
          </w:p>
        </w:tc>
      </w:tr>
      <w:tr>
        <w:trPr>
          <w:trHeight w:val="1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赵丹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曾晓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胡佰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桥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东杨  椿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镇中心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电力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东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永丰  洛滨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蔡邓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西头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保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古小  双酒</w:t>
            </w:r>
          </w:p>
        </w:tc>
      </w:tr>
      <w:tr>
        <w:trPr>
          <w:trHeight w:val="1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许顺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何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贺  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尧中  罕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文光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翔村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高阳 东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大孔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罕井中心校 上王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马村矿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矿小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祥塬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北小  机关</w:t>
            </w:r>
          </w:p>
        </w:tc>
      </w:tr>
      <w:tr>
        <w:trPr>
          <w:trHeight w:val="1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苗永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许江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胜利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三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党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实验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党睦中心校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陈庄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龙池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龙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钤铒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孝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平路庙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东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南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兴华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吴  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赵  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李  娜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教研室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招生办  勤办 督导室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电教中心 活动中心 资助中心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职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城南学校 第二幼儿园 梦圆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何亚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唐  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曹石林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蒲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兴中  城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贾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三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兴镇中心校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桥陵  苏坊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荆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甜水井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原任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槐小  尧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雏鹰 丰阳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蒲城县教育局党委党建工作督查安排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33:00Z</dcterms:created>
  <dc:creator>Administrator</dc:creator>
  <dc:description/>
  <cp:keywords/>
  <dc:language>en-US</dc:language>
  <cp:lastModifiedBy>FtpDown</cp:lastModifiedBy>
  <cp:lastPrinted>2016-10-09T14:14:00Z</cp:lastPrinted>
  <dcterms:modified xsi:type="dcterms:W3CDTF">2016-10-12T09:07:00Z</dcterms:modified>
  <cp:revision>13</cp:revision>
  <dc:subject/>
  <dc:title>附1</dc:title>
</cp:coreProperties>
</file>