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45pt;width:379.35pt;height:56.35pt;mso-wrap-style:none;v-text-anchor:middle;mso-position-vertical:top" type="_x0000_t136">
            <v:path textpathok="t"/>
            <v:textpath on="t" fitshape="t" string="中共蒲城县纪委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纪办发</w:t>
      </w:r>
      <w:r>
        <w:rPr>
          <w:rFonts w:eastAsia="仿宋_GB2312" w:ascii="仿宋_GB2312" w:hAnsi="仿宋_GB2312"/>
          <w:sz w:val="32"/>
          <w:szCs w:val="32"/>
        </w:rPr>
        <w:t>[2015]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/>
      </w:pPr>
      <w:r>
        <w:rPr>
          <w:rFonts w:eastAsia="Calibri"/>
          <w:color w:val="FF0000"/>
          <w:sz w:val="50"/>
          <w:szCs w:val="50"/>
          <w:u w:val="thick"/>
          <w:vertAlign w:val="superscript"/>
        </w:rPr>
        <w:t xml:space="preserve">                                                       </w:t>
      </w:r>
    </w:p>
    <w:p>
      <w:pPr>
        <w:pStyle w:val="Normal"/>
        <w:rPr>
          <w:color w:val="FF0000"/>
          <w:sz w:val="50"/>
          <w:szCs w:val="50"/>
          <w:u w:val="thick"/>
          <w:vertAlign w:val="superscript"/>
        </w:rPr>
      </w:pPr>
      <w:r>
        <w:rPr>
          <w:color w:val="FF0000"/>
          <w:sz w:val="50"/>
          <w:szCs w:val="50"/>
          <w:u w:val="thick"/>
          <w:vertAlign w:val="superscript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中共蒲城县纪委办公室</w:t>
      </w:r>
    </w:p>
    <w:p>
      <w:pPr>
        <w:pStyle w:val="Style16"/>
        <w:shd w:fill="FFFFFF" w:val="clear"/>
        <w:spacing w:lineRule="exact" w:line="60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关于进一步加强中秋国庆期间监督执纪问责工作的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通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 xml:space="preserve"> 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知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、街道、园区纪（工）委，县级各部门、单位纪委（纪检组）：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秋、国庆“双节”临近，</w:t>
      </w:r>
      <w:r>
        <w:rPr>
          <w:rFonts w:ascii="仿宋_GB2312" w:hAnsi="仿宋_GB2312" w:eastAsia="仿宋_GB2312"/>
          <w:sz w:val="32"/>
          <w:szCs w:val="32"/>
        </w:rPr>
        <w:t>为深入推进廉洁过节专项行动，严防“四风”反弹回潮，现就加强节日期间监督执纪问责工作通知如下：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重申纪律规定。</w:t>
      </w:r>
      <w:r>
        <w:rPr>
          <w:rFonts w:ascii="仿宋_GB2312" w:hAnsi="仿宋_GB2312" w:eastAsia="仿宋_GB2312"/>
          <w:color w:val="000000"/>
          <w:sz w:val="32"/>
          <w:szCs w:val="32"/>
        </w:rPr>
        <w:t>中秋、国庆是“四风”问题易发多发的重要节点。各纪委（纪检组）要充分认识到反“四风”每一个节点都是一场硬仗，充分</w:t>
      </w:r>
      <w:r>
        <w:rPr>
          <w:rFonts w:ascii="仿宋_GB2312" w:hAnsi="仿宋_GB2312" w:eastAsia="仿宋_GB2312"/>
          <w:sz w:val="32"/>
          <w:szCs w:val="32"/>
        </w:rPr>
        <w:t>运用提醒、警示、教育、约谈等方法，</w:t>
      </w:r>
      <w:r>
        <w:rPr>
          <w:rFonts w:ascii="仿宋_GB2312" w:hAnsi="仿宋_GB2312" w:eastAsia="仿宋_GB2312"/>
          <w:color w:val="000000"/>
          <w:sz w:val="32"/>
          <w:szCs w:val="32"/>
        </w:rPr>
        <w:t>督促各级党员干部严格执行中央八项规定精神和市纪委“十二个严禁”要求（严禁以任何名义年终突击花钱和滥发津贴、补贴、奖金和实物，严禁用财政性资金举办年会、经营性文艺晚会，严禁用公款搞相互走访、送礼、宴请等拜年活动，严禁用公款吃喝、旅游和参与高消费娱乐健身活动，严禁出入私人会所、借培训中心奢侈浪费，严禁用公款购买赠送贺年卡及烟花爆竹等年货节礼，严禁用公款接待走亲访友、外出旅游等非公务活动，严禁利用婚丧喜庆敛财，严禁违规收受礼品、礼金和各种有价证券、支付凭证、商业预付卡、电子红包，严禁参与各种形式的赌博活动，严禁公车私用，严禁将相关费用转嫁给国有企业、民营企业），真正把纪律和规矩立起来、严起来、执行到位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强化监督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自即日起至中秋、国庆期间，各纪委（纪检组）要组织持续不断的监督检查，紧盯节日礼品背后的奢靡之风和享乐主义，重点排查特产店、礼品店、购物广场、超市等场所是否存在违规用公款购买购物卡、月饼等节礼行为，警惕“四风”抬头升温；紧盯群众身边的“四风”和腐败问题，重点检查各重点路段是否存在公路“三乱”问题，基层便民服务大厅、公共服务窗口是否存在纪律松弛、工作散漫、态度粗暴等问题，严查不良作风；紧盯“三公”经费管控不严，重点检查公车使用、封存情况，核查今年以来相关账务资料，查看是否存在公车私用、公款吃喝、公款旅游等问题。要加强监督检查的力度、深度和广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尤其是对各级三令五申的公款吃喝、公款旅游、公款送礼、公车私用、收受礼金、出入私人会所、借婚丧喜庆敛财、在培训中心搞奢靡享乐等八类“节日腐败”问题，发现一起、查处一起，绝不姑息迁就。要畅通信访举报渠道，发挥群众和媒体的监督作用，形成无处不在的监督网，让“四风”无处逃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严肃责任追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</w:rPr>
        <w:t>执行市委“三条铁律”、县委《关于落实“两个责任”有关重点工作实施细则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“四风”问题突出，不正之风未得到有效治理，造成恶劣影响的，</w:t>
      </w:r>
      <w:r>
        <w:rPr>
          <w:rFonts w:ascii="仿宋_GB2312" w:hAnsi="仿宋_GB2312" w:eastAsia="仿宋_GB2312"/>
          <w:sz w:val="32"/>
          <w:szCs w:val="32"/>
        </w:rPr>
        <w:t>无论是党委（党组）还是纪委（纪检组），只要有责任都严肃追究，既查直接责任、又查领导责任；既查案件本身问题，又查监督监管不力问题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典型问题点名道姓通报曝光，以正风肃纪、廉洁过节的实际成效取信于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89375</wp:posOffset>
            </wp:positionH>
            <wp:positionV relativeFrom="page">
              <wp:posOffset>5441950</wp:posOffset>
            </wp:positionV>
            <wp:extent cx="1496060" cy="1524000"/>
            <wp:effectExtent l="0" t="0" r="0" b="0"/>
            <wp:wrapNone/>
            <wp:docPr id="2" name="E17:33:572015091711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7:33:5720150917111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县纪委办公室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pt" to="431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蒲城县纪委办公室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continuous"/>
      <w:pgSz w:w="11906" w:h="16838"/>
      <w:pgMar w:left="1797" w:right="1797" w:gutter="0" w:header="0" w:top="1440" w:footer="1134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1:00Z</dcterms:created>
  <dc:creator>用户谢志坚</dc:creator>
  <dc:description/>
  <cp:keywords/>
  <dc:language>en-US</dc:language>
  <cp:lastModifiedBy>用户纪检委</cp:lastModifiedBy>
  <cp:lastPrinted>2015-09-17T11:15:00Z</cp:lastPrinted>
  <dcterms:modified xsi:type="dcterms:W3CDTF">2015-09-17T03:20:00Z</dcterms:modified>
  <cp:revision>5</cp:revision>
  <dc:subject/>
  <dc:title> </dc:title>
</cp:coreProperties>
</file>