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0"/>
          <w:w w:val="60"/>
          <w:sz w:val="126"/>
          <w:szCs w:val="126"/>
          <w:lang w:val="en-US" w:eastAsia="en-US"/>
        </w:rPr>
      </w:pPr>
      <w:r>
        <w:rPr>
          <w:rFonts w:eastAsia="方正小标宋简体" w:cs="华文中宋" w:ascii="方正小标宋简体" w:hAnsi="方正小标宋简体"/>
          <w:color w:val="FF0000"/>
          <w:spacing w:val="140"/>
          <w:w w:val="60"/>
          <w:sz w:val="126"/>
          <w:szCs w:val="1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7pt;margin-top:5.1pt;width:402.45pt;height:59.5pt;mso-wrap-style:none;v-text-anchor:middle;mso-position-horizontal:center" type="_x0000_t136">
            <v:path textpathok="t"/>
            <v:textpath on="t" fitshape="t" string="蒲办通报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-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right="-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4"/>
          <w:szCs w:val="34"/>
        </w:rPr>
      </w:pPr>
      <w:bookmarkStart w:id="0" w:name="wenhao"/>
      <w:bookmarkEnd w:id="0"/>
      <w:r>
        <w:rPr>
          <w:rFonts w:ascii="仿宋_GB2312" w:hAnsi="仿宋_GB2312" w:cs="黑体;SimHei" w:eastAsia="仿宋_GB2312"/>
          <w:sz w:val="34"/>
          <w:szCs w:val="34"/>
        </w:rPr>
        <w:t>第</w:t>
      </w:r>
      <w:r>
        <w:rPr>
          <w:rFonts w:eastAsia="仿宋_GB2312" w:cs="黑体;SimHei" w:ascii="仿宋_GB2312" w:hAnsi="仿宋_GB2312"/>
          <w:sz w:val="34"/>
          <w:szCs w:val="34"/>
        </w:rPr>
        <w:t>8</w:t>
      </w:r>
      <w:r>
        <w:rPr>
          <w:rFonts w:ascii="仿宋_GB2312" w:hAnsi="仿宋_GB2312" w:cs="黑体;SimHei" w:eastAsia="仿宋_GB2312"/>
          <w:sz w:val="34"/>
          <w:szCs w:val="34"/>
        </w:rPr>
        <w:t>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sz w:val="34"/>
          <w:szCs w:val="34"/>
        </w:rPr>
        <w:t>中共蒲城县委办公室             二</w:t>
      </w:r>
      <w:r>
        <w:rPr>
          <w:rFonts w:eastAsia="仿宋_GB2312" w:cs="仿宋_GB2312" w:ascii="仿宋_GB2312" w:hAnsi="仿宋_GB2312"/>
          <w:sz w:val="34"/>
          <w:szCs w:val="34"/>
        </w:rPr>
        <w:t>О</w:t>
      </w:r>
      <w:r>
        <w:rPr>
          <w:rFonts w:ascii="仿宋_GB2312" w:hAnsi="仿宋_GB2312" w:cs="黑体;SimHei" w:eastAsia="仿宋_GB2312"/>
          <w:sz w:val="34"/>
          <w:szCs w:val="34"/>
        </w:rPr>
        <w:t>一五年九月十日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华文中宋" w:hAnsi="华文中宋" w:eastAsia="华文中宋" w:cs="华文中宋"/>
          <w:color w:val="FF0000"/>
          <w:w w:val="50"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color w:val="FF0000"/>
          <w:w w:val="50"/>
          <w:sz w:val="32"/>
          <w:szCs w:val="32"/>
          <w:u w:val="thick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00"/>
        <w:textAlignment w:val="bottom"/>
        <w:rPr>
          <w:rFonts w:ascii="黑体;SimHei" w:hAnsi="黑体;SimHei" w:eastAsia="黑体;SimHei" w:cs="黑体;SimHei"/>
          <w:bCs/>
          <w:color w:val="FF0000"/>
          <w:w w:val="50"/>
          <w:kern w:val="0"/>
          <w:sz w:val="32"/>
          <w:szCs w:val="32"/>
          <w:u w:val="thick"/>
        </w:rPr>
      </w:pPr>
      <w:r>
        <w:rPr>
          <w:rFonts w:eastAsia="黑体;SimHei" w:cs="黑体;SimHei" w:ascii="黑体;SimHei" w:hAnsi="黑体;SimHei"/>
          <w:bCs/>
          <w:color w:val="FF0000"/>
          <w:w w:val="50"/>
          <w:kern w:val="0"/>
          <w:sz w:val="32"/>
          <w:szCs w:val="32"/>
          <w:u w:val="thick"/>
        </w:rPr>
      </w:r>
      <w:bookmarkStart w:id="1" w:name="zhengwen"/>
      <w:bookmarkStart w:id="2" w:name="biaoti"/>
      <w:bookmarkStart w:id="3" w:name="zhengwen"/>
      <w:bookmarkStart w:id="4" w:name="biaoti"/>
      <w:bookmarkEnd w:id="3"/>
      <w:bookmarkEnd w:id="4"/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pacing w:val="-10"/>
          <w:kern w:val="0"/>
          <w:sz w:val="44"/>
          <w:szCs w:val="44"/>
        </w:rPr>
        <w:t>在庆祝第</w:t>
      </w:r>
      <w:r>
        <w:rPr>
          <w:rFonts w:eastAsia="方正小标宋简体" w:cs="黑体;SimHei" w:ascii="方正小标宋简体" w:hAnsi="方正小标宋简体"/>
          <w:bCs/>
          <w:color w:val="000000"/>
          <w:spacing w:val="-10"/>
          <w:kern w:val="0"/>
          <w:sz w:val="44"/>
          <w:szCs w:val="44"/>
        </w:rPr>
        <w:t>31</w:t>
      </w:r>
      <w:r>
        <w:rPr>
          <w:rFonts w:ascii="方正小标宋简体" w:hAnsi="方正小标宋简体" w:cs="黑体;SimHei" w:eastAsia="方正小标宋简体"/>
          <w:bCs/>
          <w:color w:val="000000"/>
          <w:spacing w:val="-10"/>
          <w:kern w:val="0"/>
          <w:sz w:val="44"/>
          <w:szCs w:val="44"/>
        </w:rPr>
        <w:t>个教师节暨全县教育工作会上的讲话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陈 振 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今天，我们在这里隆重召开庆祝教师节暨全县教育工作会，在此，我代表县级四大班子和全县人民，向在座的各位老师、校长、园长及教育工作者，并通过你们，向辛勤工作在教育一线的全体教职员工，致以节日的问候和崇高的敬意！向受到表彰的先进单位和个人，表示热烈的祝贺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向所有关心支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蒲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事业发展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各界人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表示衷心的感谢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刚才，表彰了去年以来教育系统涌现出的先进单位和个人，中考成绩优异的学校，今年考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院校的学生；教育局、财政局、校长及教师代表作了表态发言，巧莲同志全面报告了教育工作；淑霞同志宣读了县委、县政府出台的《关于进一步加强教育工作的意见》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中旬以来，县委、县政府安排召开了多个层面的座谈会，查找教育工作存在的问题和症结，广泛征询意见和建议，历经起草、各方面会议讨论、修改完善，政府常务会、县委常委会讨论通过，形成了这个《意见》。可以说，这个《意见》紧扣省市要求，符合蒲城教育实际，汇聚了社会各界对教育事业的共识和期望，含金量高，针对性、操作性很强，希望大家以《意见》为纲，以先进为榜样，扎实做好本职工作。要把《意见》发至每个学校，组织全体教师认真学习，严格执行，充分调动一线教职员工的积极性。借此机会，我就进一步加强教育工作，讲三点意见：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Cs/>
          <w:color w:val="000000"/>
          <w:kern w:val="0"/>
          <w:sz w:val="32"/>
          <w:szCs w:val="32"/>
        </w:rPr>
        <w:t>一、要站在“百年大计、教育为本”的高度，增强做好教育工作的责任感和使命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回顾过去的一个学年，经过全县广大教育工作者的共同努力，我县教育事业稳步发展，教育综合改革不断深化，“双高双普”创建扎实推进，教育布局日趋合理，师资力量得到加强，基础教育和高中阶段教育并进，教育各项工作在规范中得到提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但也要清醒地认识到，在当前全民高度重视教育、急切盼望教育质量不断提高的新形势下，我县教育事业仍面临着不少困难和问题。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教育质量亟待提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今年全县高考二本上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187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人，虽位列全市中游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纵向比年年有进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横向看仍有差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万人比率仅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5.0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，与大县的名份极不相称，和群众的期望极不相符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0"/>
        </w:rPr>
        <w:t>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公办幼儿园相对较少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农村学生就近“入学难”、城区学校“大班额”等问题还未得到有效化解；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优质教育资源配置还不均衡，精细化管理的体制机制不够完善，少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的敬业精神、综合能力仍需提高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四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学校、家庭、社会全面抓教育的氛围还不够浓厚，等等，这些问题必须高度重视，在今后工作中切实加以解决，使教育事业步入良性发展的轨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教育，民之所望，政之所向。做好教育工作，思想认识要先行，更需要全民行动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</w:rPr>
        <w:t>要认识到，加快教育发展是落实“四个全面”战略的题有之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“四个全面”战略布局把加快教育发展作为全面建成小康社会的重要内容，提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年前要首先实现教育现代化。教育具有基础性、先导性、全局性的作用，发展快慢直接影响全面小康社会的进程，必须率先发展、走在前面。全县各级、各部门要站在落实“四个全面”战略布局和“中国梦”的高度，从主动适应经济社会发展新常态的大局出发，切实增强加快教育发展的责任感和紧迫感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</w:rPr>
        <w:t>要认识到，加快教育发展是经济社会发展的动力之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在以调结构、转方式为核心的经济新常态下，培育新兴产业，增强综合实力，把蒲城建设成为“四化同步发展的渭北明珠”，重点靠科技创新，关键靠人才支撑，归根到底要靠教育发展。全县各级、各部门要从建设人力资源强县的高度出发，以更宽视野把握教育，更新理念审视教育，更实举措推进教育，真正使教育成为经济社会发展最有力的智力支撑、最突出的竞争优势和最强劲的动力引擎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</w:rPr>
        <w:t>要认识到，加快教育发展是改善民生福祉的强本之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教育是最大的民生。千家万户群众之所以把教育作为家庭开支的首选，千方百计、挤破门槛想让子女上好学校、把学上好，就是因为群众把对美好幸福生活的向往寄托在了下一代身上。可以说，当前干部群众迫切期盼优质教育，对教育的关切程度已到了顶峰，不抓教育坚决不行，抓不好教育，全县干部群众就不答应。办好教育已成为我们各级党委、政府义不容辞的责任，更是为群众谋福祉的具体体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各级、各部门要把教育工作置于全县经济社会发展大局中来谋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zh-CN"/>
        </w:rPr>
        <w:t>牢固树立“抓教育就是抓发展、抓未来”的理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把广大群众的期盼、全县发展的重任转化为重视教育、发展教育的崇高使命，按照出台的《意见》梳理出具体的工作任务，一项一项抓落实，一年一年强推进，持续用力、久久为功，使教育质量稳中有升，为蒲城未来发展奠定坚实基础。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0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二、要站在“执政为民、人民满意”的角度，突出抓好教育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办好人民满意教育离不开硬件设施建设，而教育质量的高低与硬件设施的好坏没有必然的联系，上世纪六七十年代条件艰苦也能培养出优秀的大学生。所以我们要在加大硬件设施投入的同时，突出抓好软件管理，提升教育质量和水平，办好群众满意教育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color w:val="000000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0"/>
        </w:rPr>
        <w:t>（一）要着力在制约教育科学发展的体制机制上“破冰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干事靠人，重在调动积极性。从座谈会听到的意见建议看，我县部分教师的工作积极性不高，工作责任感和使命感不强，有的甚至在教学岗位上寻租，存在上课不教、在家教等现象，其实质是没有建立健全科学的管理体制和激励机制。要结合开展的“规范理顺体制机制年”活动，下硬茬、动真格，建立健全与教育新常态适应的管理体制和机制，靠制度管人管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不断激发教育新活力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</w:rPr>
        <w:t>一方面，要打造一支高素质的校长队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实施“名校长”培养引领工程，建立校长大讲堂、骨干校长培训制度，探索校长职级制，促进校长去行政化、向专业化方向发展。中小学校长实行教育部门归口管理，健全校长梯级培养选拔机制。从严落实校长负责制，向校长“减压、松绑、给权”，提倡自主办学，特色竞相发展。</w:t>
      </w:r>
      <w:r>
        <w:rPr>
          <w:rFonts w:cs="宋体;SimSun" w:eastAsia="仿宋_GB2312"/>
          <w:color w:val="000000"/>
          <w:sz w:val="31"/>
          <w:shd w:fill="FFFFFF" w:val="clear"/>
        </w:rPr>
        <w:t>各位校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要围绕“办好人民满意学校”目标，不断提高素质，勇作教师表率，带头上课、听课、巡课，所有校长及学校领导班子成员能带课的必须带课，争当清廉、内行、负责的“名校长”。要以“创建名校”为己任，切实负起教学管理第一责任，狠抓校风、教风和学风建设，以良好的校风带教风促学风。加大对学校日常管理和学年考核力度，以严格考核倒逼管理水平提升，使真正下苦、作出贡献、爱岗敬业的教师不吃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另一方面，要高度重视师资队伍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教育事业要上水平，关键是要培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  <w:lang w:val="zh-CN"/>
        </w:rPr>
        <w:t>一支师德高尚、业务精湛、富有创新的高素质教师队伍。教育部门要针对教师队伍存在的问题，以“三严三实”专题教育为契机，深入开展师德师纪师风专项整治活动，有重点、有针对性地解决当前存在的主要问题。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严格实行定编定岗定员，探索采用评聘分离、末位淘汰、离岗培训等制度，坚决摒弃评上高级职称就不好好干事的现象，今后教师不论评多高的职称，你聘上那一级教师岗位，就享受那一级教师待遇，学校没有聘就不能享受待遇，让教师要有危机意识，决不能再“混水摸鱼”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尽快落实乡村教师生活补助，完善教师定期交流轮岗制度，关心关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扎根基层、扎根教学一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默默无闻的优秀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，在职称评定、评优树模等方面给予倾斜，让他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有干头、有想头、有奔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有实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广大教师要以德立身，身正为师，学高为范，淡泊名利，厚德载物，把真心献给教育，把爱心献给学生，把良心献给社会，成为“最具素质、最讲奉献、最富价值”的优秀群体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0"/>
        </w:rPr>
        <w:t>（二）要着力在重点领域创新推进上“破土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教育是一项系统工程，在抓好常规工作的同时，要下大力气推进综合改革、“双高双普”创建工作，促进质量提升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</w:rPr>
        <w:t>一是要坚定不移深化教育综合改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目前全县各项改革已进入“深水区”，教育综合改革也到了啃硬骨头的关键期。要把均衡化作为实现教育公平的关键，突出做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布局调整和资源整合两篇文章，重点落实城乡教育资源均衡配置、农村学校布局调整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义务教育大学区建立、初中划片免试就近入学、校长教师交流轮岗等举措，促进城乡之间、校际之间教育均衡一体发展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</w:rPr>
        <w:t>二是持续用力推进“双高双普”创建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“双高双普”创建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一项硬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我县与外县相比已落下了步子，要高度重视，全力创建。围绕争创省级“双高双普”合格县目标，对照省市各项指标要求，厘清差距和问题，拉出清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倒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创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路线图、时间表，夯实责任，整合资金，全面齐抓，重点突破，一个问题一个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</w:rPr>
        <w:t>解决，一个欠账一个欠账补齐，对账销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按时间节点保质保量完成各项创建任务。县上要结合国家化解教育债务的政策导向，通盘考虑，稳妥做好债务化解工作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</w:rPr>
        <w:t>三是致力提升教育教学质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牢固树立质量兴教理念，坚持高中教育和义务阶段素质教育两手抓。学前教育要围绕解决公办幼儿园太少的问题，做好全县幼儿园建设规划和城区幼儿园布局规划，可采取小学和幼儿园一块规划、建设的办法，资源共享，各自办学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0"/>
        </w:rPr>
        <w:t>今后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0"/>
        </w:rPr>
        <w:t>15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0"/>
        </w:rPr>
        <w:t>户以上的新建小区必须配套建设幼儿园，建成后交教育局统一管理，实行“民建公办”，力争城区公办幼儿园每年新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0"/>
        </w:rPr>
        <w:t>所，从根本上解决幼儿入园贵的问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基础教育要以养成教育为根本，以素质教育为重点，以提升教研教学水平为主线，实行家庭、学校、社会齐抓共管，让学生快乐学习，健康成长，为终身发展奠定基础。高中教育要以向全国知名院校输送更多人才为目标，巩固提升尧中“名校”地位，其它学校竞相发展，着力打造渭北教育高地。职业教育要以服务发展、促进就业为办学方向，与工业园区企业用工需求、新兴电商产业发展等相结合，培养更多的技术型、实用型人才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20"/>
        </w:rPr>
        <w:t>（三）要着力在群众关切的热难点问题上“破解”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20"/>
        </w:rPr>
        <w:t>群众反映强烈的第一个问题，就是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</w:rPr>
        <w:t>“入学难”、大班额的问题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0"/>
        </w:rPr>
        <w:t>要抢抓省政府每年支持县城以上城区建设一批中小学校的机遇，结合教育“十三五”规划编制，尽快策划包装一批教育基础设施类项目，力争更多项目进入省市的“大盘子”。同时，实施好城区学校扩容和农村薄弱学校改造“两大工程”，积极化解农村学生就近入学难、城区大班额等突出问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</w:rPr>
        <w:t>第二个问题，就是校园及周边环境的问题。</w:t>
      </w:r>
      <w:r>
        <w:rPr>
          <w:rFonts w:ascii="仿宋_GB2312" w:hAnsi="仿宋_GB2312" w:cs="仿宋_GB2312" w:eastAsia="仿宋_GB2312"/>
          <w:color w:val="000000"/>
          <w:sz w:val="31"/>
          <w:shd w:fill="FFFFFF" w:val="clear"/>
        </w:rPr>
        <w:t>新学年刚开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，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局要针对安全方面存在的薄弱环节，开展专项整治。各学校要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安全知识教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和内部管理，健全意外事故处置预案，全面进行安全隐患排查。公安、文化、安监、食药、卫生等部门，加强对校外托管、校车、学校食堂、学校周边环境等的实督严管，彻底</w:t>
      </w:r>
      <w:r>
        <w:rPr>
          <w:rFonts w:ascii="仿宋_GB2312" w:hAnsi="仿宋_GB2312" w:cs="仿宋_GB2312" w:eastAsia="仿宋_GB2312"/>
          <w:color w:val="000000"/>
          <w:sz w:val="32"/>
        </w:rPr>
        <w:t>清理整顿学校周边“黑网吧”、游戏厅</w:t>
      </w:r>
      <w:r>
        <w:rPr>
          <w:rFonts w:ascii="仿宋_GB2312" w:hAnsi="仿宋_GB2312" w:cs="仿宋_GB2312" w:eastAsia="仿宋_GB2312"/>
          <w:color w:val="000000"/>
          <w:sz w:val="32"/>
        </w:rPr>
        <w:t>和无证小商贩</w:t>
      </w:r>
      <w:r>
        <w:rPr>
          <w:rFonts w:ascii="仿宋_GB2312" w:hAnsi="仿宋_GB2312" w:cs="仿宋_GB2312" w:eastAsia="仿宋_GB2312"/>
          <w:color w:val="000000"/>
          <w:sz w:val="32"/>
        </w:rPr>
        <w:t>等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0"/>
        </w:rPr>
        <w:t>坚决剔除损害学生身心健康的不良现象。实行执法部门涉校检查备案制度，所有执法部门对教育教学单位只纠违不罚款，着力净化校园环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2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20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三、要站在“尊师重教、造福子孙”的立场，合力助推教育发展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0"/>
          <w:lang w:val="zh-CN"/>
        </w:rPr>
        <w:t>要凝聚教育优先发展合力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0"/>
          <w:lang w:val="zh-CN"/>
        </w:rPr>
        <w:t>抓好教育是县委、县政府及各镇、各部门共同的职责，全县上下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zh-CN"/>
        </w:rPr>
        <w:t>进一步弘扬“党以重教为先、政以兴教为本、民以助教为责、师以爱教为荣”的良好风尚，以更大的决心发展教育事业，支持教育改革，做到工作部署优先安排、财政资金优先保障、基础设施建设优先支持、公共资源优先满足教育，确保从各个方面、各个环节，把教育优先发展战略落到实处。充分调动社会团体、企事业单位和公民个人关心支持教育的积极性，投资兴教、捐资助学，凝聚起全社会共同支持教育发展的强大合力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20"/>
        </w:rPr>
        <w:t>要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20"/>
        </w:rPr>
        <w:t>营造尊师重教浓厚氛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zh-CN"/>
        </w:rPr>
        <w:t>尊师重教是中华民族的传统美德，我们要做传统美德的继承者、弘扬者，关心教师、爱护教师，对教师高看一眼、厚爱一份，切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zh-CN"/>
        </w:rPr>
        <w:t>维护教师的合法权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zh-CN"/>
        </w:rPr>
        <w:t>。充分发挥新闻媒体的舆论导向作用，电视台、政府网站等要开辟教育专栏，大力宣传优秀教师的模范事迹，展示新时代教师风采，营造尊师重教的浓厚氛围。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zh-CN"/>
        </w:rPr>
        <w:t>年以来，将每年教师节表彰大会由县教育局组织提升为县委、县政府举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就是为了体现县委、县政府对教育工作的高度重视，今年在表彰各类先进、高考优秀学子的同时，又重奖中考成绩优异的学校。通过重奖先进，旨在全县形成争当先进、争创一流的良好格局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位老师、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们，发展</w:t>
      </w:r>
      <w:r>
        <w:rPr>
          <w:rFonts w:ascii="仿宋_GB2312" w:hAnsi="仿宋_GB2312" w:eastAsia="仿宋_GB2312"/>
          <w:color w:val="000000"/>
          <w:sz w:val="32"/>
          <w:szCs w:val="32"/>
        </w:rPr>
        <w:t>教育事业，功在当代，利在千秋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县教师和教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育工作者要继续发扬默默耕耘、不畏艰辛、开拓创新的奉献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心同德，务实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lang w:val="zh-CN"/>
        </w:rPr>
        <w:t>共同谱写我县教育事业发展的新篇章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为全县人民群众交一份满意的答卷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最后，再次祝愿广大教师及全体教育工作者，节日愉快、身体健康、家庭幸福、事业有成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!</w:t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49" w:right="168" w:hanging="566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9.95pt,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发：各镇、街道办、园区党（工）委，县级各工作部门，各直属、直管单位，各下属正科级事业单位，各人民团体。</w:t>
      </w:r>
    </w:p>
    <w:p>
      <w:pPr>
        <w:pStyle w:val="Normal"/>
        <w:spacing w:lineRule="exact" w:line="560"/>
        <w:ind w:left="849" w:right="168" w:hanging="566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7150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9.95pt,26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送：县委各常委，任恒志、刘志稳同志。</w:t>
      </w:r>
    </w:p>
    <w:sectPr>
      <w:headerReference w:type="default" r:id="rId2"/>
      <w:footerReference w:type="default" r:id="rId3"/>
      <w:type w:val="continuous"/>
      <w:pgSz w:w="11906" w:h="16838"/>
      <w:pgMar w:left="1701" w:right="1247" w:gutter="0" w:header="851" w:top="1418" w:footer="1134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用户谢志坚</dc:creator>
  <dc:description/>
  <cp:keywords/>
  <dc:language>en-US</dc:language>
  <cp:lastModifiedBy>用户教育局</cp:lastModifiedBy>
  <cp:lastPrinted>2008-10-20T09:07:00Z</cp:lastPrinted>
  <dcterms:modified xsi:type="dcterms:W3CDTF">2015-09-21T03:06:00Z</dcterms:modified>
  <cp:revision>3</cp:revision>
  <dc:subject/>
  <dc:title> </dc:title>
</cp:coreProperties>
</file>