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蒲城县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秋季开学工作督查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检学校（幼儿园）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_____________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723"/>
        <w:gridCol w:w="1207"/>
        <w:gridCol w:w="4497"/>
        <w:gridCol w:w="1164"/>
        <w:gridCol w:w="69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项 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分值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检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 xml:space="preserve"> 查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 xml:space="preserve"> 内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 xml:space="preserve"> 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检查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得分</w:t>
            </w:r>
          </w:p>
        </w:tc>
      </w:tr>
      <w:tr>
        <w:trPr>
          <w:trHeight w:val="16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迎新标语、横幅、报到须知等事项通知，开学氛围良好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除了校园杂草，公共区、教室、宿舍、厕所无纸屑塑料袋等杂物，无卫生死角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了行政会、全体教师会、班主任会等会议对开学工作进行了安排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制定了学期工作计划，教学用书、作业本准备到位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用品准备到位，用餐、饮水供应到位，准备好收费票据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分）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5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、中心校在辖区开展招生活动（查图片 、视频、宣传单等资料）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、中心校充分掌握辖区学生就学情况，摸清外流学生去向，建立学生外流档案，无辍学学生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高中严格按招生政策招生，城区义务段学校严格按照免试就近入学政策招生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学前对学校安全隐患进行了排查，对有安全隐患的校舍、设备设施进行了有效处理，维护好教学设施，建立了本学期的安全台账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保障体系健全，安全保障措施到位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开展了收缴刀具等危险品，有记录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制教育第一课及安全教育周准备情况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分）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食堂卫生进行清洁、消毒，相关制度及工作人员证件齐全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体教师（含支教人员）按时到岗、学生按时到校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表、作息时间表已制定并发放，做好了开学第一课的准备工作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格按照规定开齐课程、开足课时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格执行上级有关收费政策、收费标准，没有自立收费项目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格执行学前一年幼儿免收保教费政策，享受政策的幼儿信息资料齐全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照要求对收费项目、收费标准进行了公示，设有收费公示栏，公布了举报电话；并在醒目位置张贴了校长承诺书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费票据填写规范清楚且及时开至学生（家长）手中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维稳、安全好，未出现盗窃、火灾等事故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上学期各种资料进行了归档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假期无违规补课，办班情况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开展“百校千师进万家”活动。有活动方案、有图片或视频资料、有家访手记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7"/>
                <w:szCs w:val="27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总 分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检查情况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交基教一股。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Dotum;돋움" w:eastAsia="仿宋_GB2312"/>
          <w:sz w:val="32"/>
          <w:szCs w:val="32"/>
        </w:rPr>
        <w:t xml:space="preserve">校  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ascii="仿宋_GB2312" w:hAnsi="仿宋_GB2312" w:cs="Dotum;돋움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8:00Z</dcterms:created>
  <dc:creator>FtpDown</dc:creator>
  <dc:description/>
  <cp:keywords/>
  <dc:language>en-US</dc:language>
  <cp:lastModifiedBy>FtpDown</cp:lastModifiedBy>
  <dcterms:modified xsi:type="dcterms:W3CDTF">2015-08-28T10:09:00Z</dcterms:modified>
  <cp:revision>1</cp:revision>
  <dc:subject/>
  <dc:title>附件：</dc:title>
</cp:coreProperties>
</file>