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蒲城县教育局校园安全大检查情况登记表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895"/>
      </w:tblGrid>
      <w:tr>
        <w:trPr>
          <w:trHeight w:val="6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督查内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园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管理教育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安全管理责任制落实到位，有校级领导主管，落实“一岗双责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安全组织机构，职责明确，查看安全值班表及值班记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学召开安全工作专题会，对全体师生进行安全教育，有开学安全教育周活动安排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卫登记、安全日志填写情况，隐患排查、管制刀具收缴情况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危险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药品安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化学药品柜用铁皮柜，专人管理并实行双人双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化学药品的存放处要有防盗、防渗漏等措施，配备灭火器等设备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实验室危险化学药品管理小组名单，有定期检查制度及检查记录。有危险化学药品销毁记录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消防及特种设备安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地查看夏季消防安全检查存在问题整改落实情况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看学校消防器材配备情况及其它消防安全隐患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消防安全培训及消防安全宣传教育情况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种设备定期检测和维护情况，管理作业人员安全教育技能培训情况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食品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安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食堂周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内无污染源，用水符合国家卫生标准。操作间宽敞整洁，设施齐全并能正常使用。有消毒、冷藏、留样设备，饮食加工器具齐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餐厅室内外环境整洁，有足够水池，有防尘、防蝇、防鼠设施。有专门的储藏间，做到防潮、防霉、防蛀，能分隔、分类、离墙、离地存放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学校建立食堂管理机构，确定一名校级领导分管，配有专兼职管理人员；有《餐饮服务许可证》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以上餐饮服务评级牌，重要制度装框上墙；提前招聘食堂工作人员，并在开学前完成体检领证等工作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车安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校车安全管理制度的建立和落实情况，查看驾驶员校车驾驶资质，校车强险、座位险是否在有效期，是否有许可标牌且在有效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校车定期维护保养情况、校车通行线路安全状况、交通安全宣传教育开展情况。查看校车保养维修记录，灭火器、安全带等是否正常使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校车接送记录详细真实，随车照管人员负责，无超速超载现象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校舍安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学校的校舍进行全面排查，坚决不允许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危房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彻底疏通校园排水系统，下水道、地沟内及建筑物周围无积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对校园围墙进行全面检查，保证无危墙。</w:t>
            </w:r>
          </w:p>
        </w:tc>
      </w:tr>
      <w:tr>
        <w:trPr>
          <w:trHeight w:val="299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学校盖章：         学校负责人签字：          督查人员签字：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9:00Z</dcterms:created>
  <dc:creator/>
  <dc:description/>
  <cp:keywords/>
  <dc:language>en-US</dc:language>
  <cp:lastModifiedBy>user</cp:lastModifiedBy>
  <cp:lastPrinted>2015-08-24T16:54:00Z</cp:lastPrinted>
  <dcterms:modified xsi:type="dcterms:W3CDTF">2015-08-24T08:55:00Z</dcterms:modified>
  <cp:revision>23</cp:revision>
  <dc:subject/>
  <dc:title>蒲城县教育局校园安全管理督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