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蒲城县第一届中小学教师新媒体教学大赛评价标准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2"/>
        <w:gridCol w:w="6073"/>
        <w:gridCol w:w="7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评价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评    价    要    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量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知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目标设定从学情出发，体现新课程三维目标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知识点清晰，重点突出，难点把握准确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内容体现基础性、实践性、发展性，注重学生技能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过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方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程序规范，难点突破得当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立足于学生的学，体现学生主动、探究、合作和师生互动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活动内容充实，教师不局限于教材，联系生活、生产实际，师生互动有实效，教师所提问题，有思考性、启发性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板书整洁，课题、教学提纲、教学重点、难点清晰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态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效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注学生的课堂体验，注重非智力因素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效达成三维教学目标，学生学习轻松愉快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对学生评价语言科学、有感染力，让学生感受到成功的快乐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45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学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模拟仿真形象，体现科学规律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媒体选择合理，有利于重点突出、难点突破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像、动画、声音、文字设计合理，形象清晰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直观，符合学生认识规律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航结构清晰合理，有适当的课堂交互设计，智能性好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艺术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画面元素布局协调统一，创意新颖，构思巧妙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画面简洁，无干扰教学因素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用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媒体操作自如，界面较好，操作简单灵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效整合利用教育资源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内容易于修改、升级、补充和调整，文档齐备。（使用说明，参考材料等）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仪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衣着整洁、教态自然大方、普通话流利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共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0:00Z</dcterms:created>
  <dc:creator>FtpDown</dc:creator>
  <dc:description/>
  <cp:keywords/>
  <dc:language>en-US</dc:language>
  <cp:lastModifiedBy>FtpDown</cp:lastModifiedBy>
  <dcterms:modified xsi:type="dcterms:W3CDTF">2015-07-07T03:51:00Z</dcterms:modified>
  <cp:revision>1</cp:revision>
  <dc:subject/>
  <dc:title>附件1：</dc:title>
</cp:coreProperties>
</file>