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/>
      </w:pPr>
      <w:r>
        <w:rPr/>
        <w:t>参赛者个人信息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3990"/>
      </w:tblGrid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者个人信息登记表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题目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渭南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蒲城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年级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班级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老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：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</w:p>
        </w:tc>
      </w:tr>
      <w:tr>
        <w:trPr/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字迹务必清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8:00Z</dcterms:created>
  <dc:creator>FtpDown</dc:creator>
  <dc:description/>
  <cp:keywords/>
  <dc:language>en-US</dc:language>
  <cp:lastModifiedBy>FtpDown</cp:lastModifiedBy>
  <dcterms:modified xsi:type="dcterms:W3CDTF">2015-07-07T02:39:00Z</dcterms:modified>
  <cp:revision>1</cp:revision>
  <dc:subject/>
  <dc:title>附件：</dc:title>
</cp:coreProperties>
</file>