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2</w:t>
      </w:r>
    </w:p>
    <w:p>
      <w:pPr>
        <w:pStyle w:val="Normal"/>
        <w:jc w:val="center"/>
        <w:rPr/>
      </w:pPr>
      <w:r>
        <w:rPr/>
        <w:t>蒲城县教育系统经济责任审计对象分类表</w:t>
      </w:r>
    </w:p>
    <w:tbl>
      <w:tblPr>
        <w:tblW w:w="905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3"/>
        <w:gridCol w:w="3877"/>
        <w:gridCol w:w="3117"/>
      </w:tblGrid>
      <w:tr>
        <w:trPr>
          <w:trHeight w:val="602" w:hRule="atLeast"/>
        </w:trPr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类别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A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类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B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类</w:t>
            </w:r>
          </w:p>
        </w:tc>
      </w:tr>
      <w:tr>
        <w:trPr>
          <w:trHeight w:val="1075" w:hRule="atLeast"/>
        </w:trPr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计方式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届任期内至少审计一次，在任中抽审的基础上，离任必审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届任期内实施一次经济责任审计，任中审计或离任审计</w:t>
            </w:r>
          </w:p>
        </w:tc>
      </w:tr>
      <w:tr>
        <w:trPr>
          <w:trHeight w:val="1077" w:hRule="atLeast"/>
        </w:trPr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对象范围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各初中学校、九年一贯制学校、教育局直管小学、县幼儿园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他各类公立小学、公立幼儿园</w:t>
            </w:r>
          </w:p>
        </w:tc>
      </w:tr>
      <w:tr>
        <w:trPr>
          <w:trHeight w:val="6993" w:hRule="atLeast"/>
        </w:trPr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被审计单位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验初中、城关镇中、桥山中学初中部、古镇小学、南街小学、东街小学、北关小学、尧山小学、东槐院小学、双酒小学、祥源学校、电力学校、矿区小学、矿区初中、马村学校、贾曲初中、贾曲九年制学校、三合初中、翔村初中、椿林初中、保南初中、孙镇初中、东陈初中、永丰初中、洛滨初中、西头初中、东阳初中、蔡邓初中、上王初中、罕井初中、高阳初中、东党初中、大孔初中、桥陵初中、兴镇初中、苏坊初中、荆姚初中、原任初中、孝通初中、党睦镇中、陈庄初中、龙池初中、龙阳初中、钤铒初中、平路庙初中、甜水井初中  县幼儿园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义务段其余各类公立小学、公立幼儿园</w:t>
            </w:r>
          </w:p>
        </w:tc>
      </w:tr>
    </w:tbl>
    <w:p>
      <w:pPr>
        <w:pStyle w:val="Z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8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8T02:28:00Z</dcterms:created>
  <dc:creator>FtpDown</dc:creator>
  <dc:description/>
  <cp:keywords/>
  <dc:language>en-US</dc:language>
  <cp:lastModifiedBy>FtpDown</cp:lastModifiedBy>
  <dcterms:modified xsi:type="dcterms:W3CDTF">2015-07-28T02:28:00Z</dcterms:modified>
  <cp:revision>1</cp:revision>
  <dc:subject/>
  <dc:title>附件2</dc:title>
</cp:coreProperties>
</file>