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经济责任报告要求及内容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济责任报告要求内容真实、可靠、完整，内容包括以下五个方面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基本情况介绍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任职时间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责任人的责任范围，包括直接主管的工作范围，自己领导或委托其他领导分管的工作范围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学校的基本情况，包括单位名称、人员情况、经费管理模式、账户情况、内部经费管理的方式等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经济状况介绍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任期期初经济状况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收入、支出、债权债务情况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固定资产增减及效益情况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主要业绩及存在问题</w:t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各项指标完成情况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预算执行情况、决算情况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预算外资金的收入、支出和管理情况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专项资金的管理、使用和效益情况；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重大投资项目的决策、投资规模和投资效益情况，以及在项目中承担的经济责任履行情况；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固定资产的使用管理情况，是否根据规定做到保值或增值，有无损失浪费情况。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任期内本人廉洁自律情况</w:t>
      </w:r>
    </w:p>
    <w:p>
      <w:pPr>
        <w:pStyle w:val="Normal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其他方面需要说明的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2:27:00Z</dcterms:created>
  <dc:creator>FtpDown</dc:creator>
  <dc:description/>
  <cp:keywords/>
  <dc:language>en-US</dc:language>
  <cp:lastModifiedBy>FtpDown</cp:lastModifiedBy>
  <dcterms:modified xsi:type="dcterms:W3CDTF">2015-07-28T02:27:00Z</dcterms:modified>
  <cp:revision>1</cp:revision>
  <dc:subject/>
  <dc:title>附件1</dc:title>
</cp:coreProperties>
</file>