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57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城区小学鼓号队展演“优秀指导教师”名单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小学：  吴  婷  王  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街小学：  李红梅  赵秀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关小学：  刘  平  张小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镇小学：  李  娜  张  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街小学：  杜  璞  杨  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酒小学：  段亚利  杨  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祥塬学校：  张红娟  张亚利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槐院小学：曹艳艳  李云莉</w:t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阳光下成长”文艺汇演优秀指导教师名单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中学：王  婧             孝通初中：高荣荣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祥塬学校：陈  静             桥山中学：曹小莉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街小学：范红艳             尧山小学：党  娟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关小学：葛  婷             县幼儿园：高  薇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尧山中学：魏  扬             兴华学校：冉  月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雏鹰学校：武军校             城关镇中：韦晓娟  王晓丽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实验中学：魏  菲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阳光下成长”文艺汇演优秀节目主持人名单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桥山中学：张  康             三合初中：杜江涛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9:00Z</dcterms:created>
  <dc:creator>FtpDown</dc:creator>
  <dc:description/>
  <cp:keywords/>
  <dc:language>en-US</dc:language>
  <cp:lastModifiedBy>FtpDown</cp:lastModifiedBy>
  <dcterms:modified xsi:type="dcterms:W3CDTF">2015-07-01T01:09:00Z</dcterms:modified>
  <cp:revision>2</cp:revision>
  <dc:subject/>
  <dc:title>附件1</dc:title>
</cp:coreProperties>
</file>