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争做四有好老师”征文获奖名单（高中组）</w:t>
      </w:r>
    </w:p>
    <w:tbl>
      <w:tblPr>
        <w:tblW w:w="90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100"/>
        <w:gridCol w:w="1700"/>
      </w:tblGrid>
      <w:tr>
        <w:trPr>
          <w:trHeight w:val="5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稿名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一张保险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信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之四乐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野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竹芳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娟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成长故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红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夹缝中开出幸福的师德之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蕊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心如兰香清益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凤英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一名“盛开”的教师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红艳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博爱之心，唤醒学生自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小梅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生命在平凡中闪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金峰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尺讲台筑教梦  “四有”标准指方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郗晓军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光下的幸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巧娟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幸福在付出中绽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做一名幸福的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洁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班主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联龙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让梦想开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云芳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唯有爱才是照亮阴霾的阳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红茹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是最美的花，开在最安静的地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芳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梦想加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玲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业奉献 倾注爱心 为了学生的成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胜利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爱熔铸师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琪欣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历史教学中实现自我价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娜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声——我的教师人生感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红云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愿作春泥更护花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晓婉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行动诠释人生的真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高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蕾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根基层教育，践行“四有”标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叱竹茹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煦风拂面   不改初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荣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爱根的事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震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四有好老师的标准——永存我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持梦想 用爱播撒希望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鹏飞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再送你一抹微笑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利红</w:t>
            </w:r>
          </w:p>
        </w:tc>
      </w:tr>
      <w:tr>
        <w:trPr>
          <w:trHeight w:val="43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尽职尽责做“四有”好老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萍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争做四有好老师”征文获奖名单（初中组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160"/>
        <w:gridCol w:w="1620"/>
      </w:tblGrid>
      <w:tr>
        <w:trPr>
          <w:trHeight w:val="5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稿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谱写青春——无悔的特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王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瑞英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让梦想开出绚丽的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荣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钤饵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小红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幸福，我的快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曲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蕊芳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有”好老师 ——有一种爱叫宽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水井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国顺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尺讲台，我幸福的舞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绒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的事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伟玲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着坚定的教育信念让爱洒向每一个学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王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萍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无愧于心的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伟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光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娟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让青春在无私奉献中闪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教师——爱，教师的责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荣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有”好老师———为了学生一切都值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水井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博丽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育人成长故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陈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琼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系教育 结缘“太阳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光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玲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那一刻让我感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冬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青春谱写乡村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头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凯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的教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梅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热爱这太阳底下最光辉的职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亚玲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爱诠释教育幸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荣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教师 ——扬起爱的风帆 用心护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尉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师德 铸师魂   争当“四有”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陈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李宁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树高尚师德，做四有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曲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娟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滨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教育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国兴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教师——用爱滋润教育之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丹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内强素质，外树形象，争做 “四有”好教师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区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亚莉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行动做“四有”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钤饵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健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弘扬正能量，做四有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水井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永峰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“四有”教师，筑教育之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初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君芳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争做四有好老师”征文获奖名单（小学组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2160"/>
        <w:gridCol w:w="1620"/>
      </w:tblGrid>
      <w:tr>
        <w:trPr>
          <w:trHeight w:val="5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稿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成就老师的幸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铁梅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  共筑美丽中国梦——信念指引我前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镇富新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转花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冲争做“四有”教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镇石马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冲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镇坊坡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显明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爱谱写灿烂的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姚古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飞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守护秘密   收获信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蒲芳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‘四有’教师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若有爱处处阳光 ，我的支教记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红燕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爱来融化坚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侠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“四有”好老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----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一点宽容，多一点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娟娟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 爱 去 改 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君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种的是希望  收获的是幸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引娣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“四有”教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幸福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桑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渊小妹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爱托起明天的太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姚古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丽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小学教师——幸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娣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悟幸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兴西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阳梅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师德   铸师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义门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文琦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育人故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丽青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爱就有后进生的转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源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红利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“四有”好教师，我将不断前行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婷婷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撒希望，收获未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庙前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小滨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做一名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娟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我是教师我幸福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桑楼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小庆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英语教学故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周婷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寸粉笔   三尺讲台系国运一颗丹心   一生秉烛铸师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燕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做“梦之队”的“筑梦人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转玲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当好一名满意的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北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云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萍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中有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爱与责任谱写美丽的人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镇北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晓荣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争做四有好老师”征文获奖名单（幼儿园组）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340"/>
        <w:gridCol w:w="1620"/>
      </w:tblGrid>
      <w:tr>
        <w:trPr>
          <w:trHeight w:val="67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文稿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当幼教的这几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石智慧宝贝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是一切的答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星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江红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外的哭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阳镇春苗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翠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骄傲！我是乡村幼儿教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阳镇幼儿乐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城诚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是永恒的希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红太阳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艳玲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的幼教生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池镇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彩红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心永驻心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池镇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变叶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选择、我无悔、我幸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红太阳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飞飞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争做四有好老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镇东明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银玲</w:t>
            </w:r>
          </w:p>
        </w:tc>
      </w:tr>
      <w:tr>
        <w:trPr>
          <w:trHeight w:val="675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怎样做一名“四有”好老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镇中心幼儿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婉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0:00Z</dcterms:created>
  <dc:creator>FtpDown</dc:creator>
  <dc:description/>
  <cp:keywords/>
  <dc:language>en-US</dc:language>
  <cp:lastModifiedBy>FtpDown</cp:lastModifiedBy>
  <dcterms:modified xsi:type="dcterms:W3CDTF">2015-07-01T07:47:00Z</dcterms:modified>
  <cp:revision>2</cp:revision>
  <dc:subject/>
  <dc:title>附件：</dc:title>
</cp:coreProperties>
</file>