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蒲城县“读书伴我成长，书香润泽校园”活动宣传标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个人的精神发育史就是阅读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读经典书，做有根的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书籍引领成长，读书丰富人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最是书香能致远，读书之乐乐无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与经典为友，为人生奠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我读书，我成长，我快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书籍是人类进步的阶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今天，你读书了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理想的书籍是智慧的钥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与书本为友，与大师对话，涵养人文精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我阅读，我快乐！我读书，我成长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让读书成为最美丽的校园风景线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品读书滋味，悟读书乐趣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让师生心中溢满书香，让好书伴我们成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1:00Z</dcterms:created>
  <dc:creator>FtpDown</dc:creator>
  <dc:description/>
  <cp:keywords/>
  <dc:language>en-US</dc:language>
  <cp:lastModifiedBy>FtpDown</cp:lastModifiedBy>
  <dcterms:modified xsi:type="dcterms:W3CDTF">2015-06-09T03:32:00Z</dcterms:modified>
  <cp:revision>1</cp:revision>
  <dc:subject/>
  <dc:title>附件2：</dc:title>
</cp:coreProperties>
</file>