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蒲城县“读书伴我成长，书香润泽校园”活动推荐书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师阅读推荐书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教育——财富蕴藏与其中》联合国教科文组织国际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世纪教育委员会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《赏识你的学生》 孟繁华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《中国教育思想史》 郭齐家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《课堂中的皮格马利翁——教师期望与学生智力的发展》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 xml:space="preserve">罗森塔尔、雅各布森著，唐晓杰、崔允译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《班主任工作漫谈》  陶行知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、《教育和美好的生活》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伯特兰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罗素 著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《爱弥尔》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卢梭 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《课堂中的皮格马利翁——教师期望与学生智力的发展》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 xml:space="preserve">罗森塔尔、雅各布森著  唐晓杰、崔允译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培养学生的创造力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罗纳德•巴格托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比较教育学：全球化与本土化的辩证关系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罗伯特阿诺夫等主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读书成就名师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杰出教师的故事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贵勇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教师成长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个现场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肇丰、李丽桦主编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幸福的向往——学校内涵式发展的思考与实践》程样国主编</w:t>
      </w:r>
    </w:p>
    <w:p>
      <w:pPr>
        <w:pStyle w:val="Normal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怎样读书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胡适等著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生阅读推荐书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生命的密码》谈家桢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万物简史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昆虫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法布尔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海洋的秘密》雷宗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奇妙的昆虫世界》王林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大自然的秘密》巴甫洛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王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汉字的故事》 梅子涵著 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成语故事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》帆女　阿雪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《唐诗三百首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、《父与子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埃奥卜劳恩，洪佩奇编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《假如给我三天光明》 海伦凯勒著李汉昭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《鲁滨逊飘流记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笛福著，王泉根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《朱自清散文精选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《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比尔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·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盖茨传</w:t>
        </w:r>
      </w:hyperlink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家长阅读推荐书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《爱弥儿论教育》  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法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卢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卡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特的教育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卡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孩子你慢慢来》龙应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家庭教育》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版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鹤琴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东师范大学出版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父母是孩子的镜子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许家华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信出版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童年是属于大自然的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包祥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江苏教育出版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如何说孩子才会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怎么听孩子才肯说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美</w:t>
      </w:r>
      <w:r>
        <w:rPr>
          <w:rFonts w:eastAsia="仿宋_GB2312" w:ascii="仿宋_GB2312" w:hAnsi="仿宋_GB2312"/>
          <w:sz w:val="32"/>
          <w:szCs w:val="32"/>
        </w:rPr>
        <w:t xml:space="preserve">] 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阿黛尔．法伯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hyperlink r:id="rId4">
        <w:bookmarkStart w:id="0" w:name="itemlist-author"/>
        <w:r>
          <w:rPr>
            <w:rStyle w:val="InternetLink"/>
            <w:rFonts w:ascii="仿宋_GB2312" w:hAnsi="仿宋_GB2312" w:eastAsia="仿宋_GB2312"/>
            <w:sz w:val="32"/>
            <w:szCs w:val="32"/>
          </w:rPr>
          <w:t>伊莱恩．玛兹丽施</w:t>
        </w:r>
      </w:hyperlink>
      <w:bookmarkEnd w:id="0"/>
      <w:r>
        <w:rPr>
          <w:rFonts w:ascii="仿宋_GB2312" w:hAnsi="仿宋_GB2312" w:eastAsia="仿宋_GB2312"/>
          <w:sz w:val="32"/>
          <w:szCs w:val="32"/>
        </w:rPr>
        <w:t>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ywedu.org/biergaici/index.html" TargetMode="External"/><Relationship Id="rId3" Type="http://schemas.openxmlformats.org/officeDocument/2006/relationships/hyperlink" Target="http://search.dangdang.com/?key2=&#38463;&#40667;&#23572;&#65294;&#27861;&#20271;&amp;medium=01&amp;category_path=01.00.00.00.00.00" TargetMode="External"/><Relationship Id="rId4" Type="http://schemas.openxmlformats.org/officeDocument/2006/relationships/hyperlink" Target="http://search.dangdang.com/?key2=&#20234;&#33713;&#24681;&#65294;&#29595;&#20857;&#20029;&#26045;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31:00Z</dcterms:created>
  <dc:creator>FtpDown</dc:creator>
  <dc:description/>
  <cp:keywords/>
  <dc:language>en-US</dc:language>
  <cp:lastModifiedBy>FtpDown</cp:lastModifiedBy>
  <dcterms:modified xsi:type="dcterms:W3CDTF">2015-06-09T03:31:00Z</dcterms:modified>
  <cp:revision>1</cp:revision>
  <dc:subject/>
  <dc:title>附件1：</dc:title>
</cp:coreProperties>
</file>