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7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蒲城县教育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级三好学生、优秀学生干部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4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陕西省三好学生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程梦佳（尧山中学）          李  智（第三高级中学）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荆天龙（蒲城中学）          王新雷（桥山中学）   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刘豆豆（党睦中学）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陕西省优秀学生干部</w:t>
      </w:r>
    </w:p>
    <w:p>
      <w:pPr>
        <w:pStyle w:val="Normal"/>
        <w:spacing w:lineRule="exact" w:line="600"/>
        <w:ind w:firstLine="474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武澎波（桥山中学）          赵孟琦（蒲城中学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  洋（尧山中学）          韩  璞（孙镇中学）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Cs/>
          <w:sz w:val="30"/>
          <w:szCs w:val="32"/>
        </w:rPr>
      </w:pPr>
      <w:r>
        <w:rPr>
          <w:rFonts w:eastAsia="仿宋_GB2312" w:cs="宋体;SimSun" w:ascii="宋体;SimSun" w:hAnsi="宋体;SimSun"/>
          <w:bCs/>
          <w:sz w:val="30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蒲城县教育局</w:t>
      </w:r>
    </w:p>
    <w:p>
      <w:pPr>
        <w:pStyle w:val="Normal"/>
        <w:spacing w:lineRule="exact" w:line="600"/>
        <w:ind w:firstLine="1440"/>
        <w:rPr/>
      </w:pPr>
      <w:r>
        <w:rPr>
          <w:rFonts w:ascii="黑体;SimHei" w:hAnsi="黑体;SimHei" w:cs="宋体;SimSun" w:eastAsia="黑体;SimHei"/>
          <w:sz w:val="36"/>
          <w:szCs w:val="36"/>
        </w:rPr>
        <w:t>市级三好学生、优秀学生干部名单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482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渭南市三好学生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eastAsia="仿宋_GB2312"/>
          <w:bCs/>
          <w:sz w:val="32"/>
          <w:szCs w:val="32"/>
        </w:rPr>
        <w:t>董赵洋（实验中学）          何</w:t>
      </w:r>
      <w:r>
        <w:rPr>
          <w:rFonts w:ascii="仿宋_GB2312" w:hAnsi="仿宋_GB2312"/>
          <w:bCs/>
          <w:sz w:val="32"/>
          <w:szCs w:val="32"/>
        </w:rPr>
        <w:t>祎</w:t>
      </w:r>
      <w:r>
        <w:rPr>
          <w:rFonts w:ascii="仿宋_GB2312" w:hAnsi="仿宋_GB2312" w:eastAsia="仿宋_GB2312"/>
          <w:bCs/>
          <w:sz w:val="32"/>
          <w:szCs w:val="32"/>
        </w:rPr>
        <w:t>阳（城关镇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钟子涵（桥山中学初中部）    </w:t>
      </w:r>
      <w:r>
        <w:rPr>
          <w:rFonts w:ascii="仿宋_GB2312" w:hAnsi="仿宋_GB2312" w:eastAsia="仿宋_GB2312"/>
          <w:sz w:val="32"/>
          <w:szCs w:val="32"/>
        </w:rPr>
        <w:t>任骏逸（文光学校初中部）</w:t>
      </w:r>
    </w:p>
    <w:p>
      <w:pPr>
        <w:pStyle w:val="Normal"/>
        <w:spacing w:lineRule="exact" w:line="540"/>
        <w:ind w:firstLine="474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刘星原（永丰初中）          </w:t>
      </w:r>
      <w:r>
        <w:rPr>
          <w:rFonts w:ascii="仿宋_GB2312" w:hAnsi="仿宋_GB2312" w:eastAsia="仿宋_GB2312"/>
          <w:sz w:val="32"/>
          <w:szCs w:val="32"/>
        </w:rPr>
        <w:t>张  豆（陈庄初中）</w:t>
      </w:r>
    </w:p>
    <w:p>
      <w:pPr>
        <w:pStyle w:val="Normal"/>
        <w:spacing w:lineRule="exact" w:line="54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  莎（上王初中）          罗  越（孙镇初中）</w:t>
      </w:r>
    </w:p>
    <w:p>
      <w:pPr>
        <w:pStyle w:val="Normal"/>
        <w:spacing w:lineRule="exact" w:line="540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若桐（甜水井初中）        </w:t>
      </w:r>
      <w:r>
        <w:rPr>
          <w:rFonts w:ascii="仿宋_GB2312" w:hAnsi="仿宋_GB2312" w:eastAsia="仿宋_GB2312"/>
          <w:bCs/>
          <w:sz w:val="32"/>
          <w:szCs w:val="32"/>
        </w:rPr>
        <w:t>蔡冰冰（大孔初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娅莉（马村矿学校）        李佳林（电力学校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静钰（平路庙初中）        刘嘉诚（洛滨初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  彤（荆姚初中）          何易行（崇实学校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治楠（兴华学校）          张佳怡（雏鹰学校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  杰（兴华学校）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渭南市优秀学生干部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牛嘉怡（城关镇中）          屈礼飞（实验中学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陈逸翔（桥山中学初中部）    李张芸（龙池初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佳星（椿林初中）          辛文洋（兴镇初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  嘉（贾曲九年制学校）    王卓远（孙镇初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左  妍（平路庙初中）        蒙  怡（永丰初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孙  妍（钤铒初中）          张振泽（苏坊初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惠文静（原任初中）          贺  晨（孝通初中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怡璇（芳草地学校）        刘  欢（雏鹰学校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赵  倩（兴华学校）          喻董乐（崇实学校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贾旭阳（兴镇中学）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蒲城县教育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县级三好学生和优秀学生干部名单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蒲城县三好学生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小学组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静涵（南街小学）             武若愚（东街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静怡（蔡邓小学）             吕翊杰（椿林镇中心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雨泽（双酒小学）             王心怡（岳庄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诗涵（荆中小学）             弥天乐（平路初中六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耿泽熙（东槐院小学）           李  帆（矿区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庆佳（龙阳镇中心小学）       梁星杭（尧山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尤培哲（钤铒小学）             弥储阳（上王镇中心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欣（大孔初中三年级）       蔡梦莹（祥塬学校）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井敏研（孝通初中五年级）       刘伊菲（丰阳学校六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齐淳熙（兴西中心小学）         仇佳琪（兴华学校五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孜蔚（北关小学）             张佳凯（电力学校六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昭君（文光学校五年级）       张  迪（古镇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宇坤（贾曲九年制五年级）     李俊杰（三义小学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初中组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子怡（翔村初中）             唐雨涵（实验中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隋杨华（三合初中）              王  婧（芳草地学校七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馥嫣（永丰初中）             李泽宇（孙镇初中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滨乾（洛滨初中）              王娅莉（马村矿学校七年级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高中组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豪飞（第三高级中学）         白  佳（蒲城中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潇飞（桥山中学高二年级）      尚兴虎（罕井中学高二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重慧（兴华学校高一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蒲城县优秀学生干部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小学组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馨月（东街小学）             陈嘉妍（东槐院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辰烨（南街小学）             陈秋静（三合小学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曹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>烁（北关小学）              慕鑫雨（马村矿学校五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奕涵（祥塬学校）             张康欣（雏鹰学校六年级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付子怡（希望小学）              仵晨光（陈庄东陈中心小学）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梦欣（星驰学校五年级）       刘晓凡（永丰镇中心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佳豪（冯家庄小学）           王阳欣（矿区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咸杰（阳光学校六年级）       马钰萌（古镇小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  颖（双酒小学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初中组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晨旭（苏坊初中）             王欣悦（兴镇初中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艳茹（贾曲九年制八年级）     秦金燕（兴华学校八年级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雨柔（雏鹰学校九年级）       王芙蓉（钤铒初中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仕杰（荆姚初中）             程一航（大孔初中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成龙一（上王初中）           徐美萍（甜水井初中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  可（城关镇中）             黄  直（实验中学）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妍（翔村初中）             雷  晴（蔡邓初中）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高中组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寓元（孙镇中学）             魏  凯（蒲城中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豪（尧山中学）             左凯璇（桥山中学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FtpDown</dc:creator>
  <dc:description/>
  <cp:keywords/>
  <dc:language>en-US</dc:language>
  <cp:lastModifiedBy>FtpDown</cp:lastModifiedBy>
  <dcterms:modified xsi:type="dcterms:W3CDTF">2015-06-30T08:35:00Z</dcterms:modified>
  <cp:revision>2</cp:revision>
  <dc:subject/>
  <dc:title>附件1：</dc:title>
</cp:coreProperties>
</file>