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附件</w:t>
      </w: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  <w:t>1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：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我眼中的安全”主题手抄报各校推荐上报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作品名额分配表</w:t>
      </w:r>
    </w:p>
    <w:tbl>
      <w:tblPr>
        <w:tblW w:w="9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71"/>
        <w:gridCol w:w="1405"/>
        <w:gridCol w:w="851"/>
        <w:gridCol w:w="1505"/>
        <w:gridCol w:w="952"/>
        <w:gridCol w:w="1405"/>
        <w:gridCol w:w="871"/>
      </w:tblGrid>
      <w:tr>
        <w:trPr>
          <w:trHeight w:val="7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曲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通初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任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镇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初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光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陈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阳初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睦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初中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丰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初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庄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街小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路庙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党初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池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小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滨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王初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通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小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邓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初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阳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槐院小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头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南中心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王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小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镇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椿林中心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关小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坊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曲中心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翔村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塬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中心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杨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酒小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水井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陈中心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邓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任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丰中心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党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曲九年制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路庙中心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钤铒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村矿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睦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滨中心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南初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庄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镇中心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阳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椿林初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阳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坊中心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头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杨初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池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中心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中心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翔村初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钤铒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水井中心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附件</w:t>
      </w: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  <w:t>2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cs="仿宋"/>
        </w:rPr>
        <w:t>“</w:t>
      </w:r>
      <w:r>
        <w:rPr/>
        <w:t>我眼中的安全”主题手抄报活动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5"/>
        <w:gridCol w:w="2346"/>
        <w:gridCol w:w="1443"/>
        <w:gridCol w:w="2525"/>
      </w:tblGrid>
      <w:tr>
        <w:trPr>
          <w:trHeight w:val="71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6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6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监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此表于个人作品一并上交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5:00Z</dcterms:created>
  <dc:creator>FtpDown</dc:creator>
  <dc:description/>
  <cp:keywords/>
  <dc:language>en-US</dc:language>
  <cp:lastModifiedBy>FtpDown</cp:lastModifiedBy>
  <dcterms:modified xsi:type="dcterms:W3CDTF">2015-06-02T08:16:00Z</dcterms:modified>
  <cp:revision>1</cp:revision>
  <dc:subject/>
  <dc:title>附件1：</dc:title>
</cp:coreProperties>
</file>