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before="312" w:after="312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蒲城县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幼儿教师专业技能大赛参赛名额分配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名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名额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关片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睦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杨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孝通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曲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庄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翔村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荆姚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椿林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甜水井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南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任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坊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陈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兴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路庙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桥陵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永丰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合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洛滨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孔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邓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王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头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罕井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池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党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钤铒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阳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阳镇中心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幼儿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8" w:right="122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0:00Z</dcterms:created>
  <dc:creator>FtpDown</dc:creator>
  <dc:description/>
  <cp:keywords/>
  <dc:language>en-US</dc:language>
  <cp:lastModifiedBy>FtpDown</cp:lastModifiedBy>
  <dcterms:modified xsi:type="dcterms:W3CDTF">2015-06-15T09:31:00Z</dcterms:modified>
  <cp:revision>1</cp:revision>
  <dc:subject/>
  <dc:title>附件1：</dc:title>
</cp:coreProperties>
</file>