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小学段高效课堂展示交流活动安排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讲课教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语文科：第一教室：杨  敏（古小）    杨丽萌（南小）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教室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曹艳艳（槐小）    陈  晨（北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科：第一教室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亚红（古镇）    刘红娟（南小）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教室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红燕（尧小）    张  维（北小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英语科：第一教室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曹艳茹（双酒）    党梦花（东小）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教室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亚丽（槐小）    何  薇（祥塬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主持人及点评教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1620"/>
        <w:gridCol w:w="211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点评教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听课教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耿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秀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镇、罕井片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雷样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晓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镇、党睦片区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范瑞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史小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镇、罕井片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谷俊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周晓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镇、党睦片区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红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陈麦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兴镇、罕井片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教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彭延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焕娣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孙镇、党睦片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听课教师名额分配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古镇 、尧小、 北小、 南小、 东小、 槐小、 矿小每校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人（校长、主管教学领导各一人，语文、数学、英语教师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祥塬、双酒、孙镇、罕井、陈庄、荆姚、永丰、翔村、桥陵、平路庙、贾曲每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</w:rPr>
        <w:t>（校长、主管教学领导各一人，语文、数学、英语教师各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其他中心校和电力、文光、马村矿学校每校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（校长、主管教学领导各一人，语文、数学、英语教师各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注意事项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交流活动安排在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，为期一天。上午</w:t>
      </w:r>
      <w:r>
        <w:rPr>
          <w:rFonts w:eastAsia="仿宋_GB2312" w:cs="仿宋_GB2312" w:ascii="仿宋_GB2312" w:hAnsi="仿宋_GB2312"/>
          <w:sz w:val="28"/>
          <w:szCs w:val="28"/>
        </w:rPr>
        <w:t>8:00</w:t>
      </w:r>
      <w:r>
        <w:rPr>
          <w:rFonts w:ascii="仿宋_GB2312" w:hAnsi="仿宋_GB2312" w:cs="仿宋_GB2312" w:eastAsia="仿宋_GB2312"/>
          <w:sz w:val="28"/>
          <w:szCs w:val="28"/>
        </w:rPr>
        <w:t>在南街小学报到，安排同课异构听课评课活动，各校主管教学的领导和听课教师参加；下午</w:t>
      </w:r>
      <w:r>
        <w:rPr>
          <w:rFonts w:eastAsia="仿宋_GB2312" w:cs="仿宋_GB2312" w:ascii="仿宋_GB2312" w:hAnsi="仿宋_GB2312"/>
          <w:sz w:val="28"/>
          <w:szCs w:val="28"/>
        </w:rPr>
        <w:t>2:00</w:t>
      </w:r>
      <w:r>
        <w:rPr>
          <w:rFonts w:ascii="仿宋_GB2312" w:hAnsi="仿宋_GB2312" w:cs="仿宋_GB2312" w:eastAsia="仿宋_GB2312"/>
          <w:sz w:val="28"/>
          <w:szCs w:val="28"/>
        </w:rPr>
        <w:t>在南街小学多功能厅报到，</w:t>
      </w:r>
      <w:r>
        <w:rPr>
          <w:rFonts w:eastAsia="仿宋_GB2312" w:cs="仿宋_GB2312" w:ascii="仿宋_GB2312" w:hAnsi="仿宋_GB2312"/>
          <w:sz w:val="28"/>
          <w:szCs w:val="28"/>
        </w:rPr>
        <w:t>2:30</w:t>
      </w:r>
      <w:r>
        <w:rPr>
          <w:rFonts w:ascii="仿宋_GB2312" w:hAnsi="仿宋_GB2312" w:cs="仿宋_GB2312" w:eastAsia="仿宋_GB2312"/>
          <w:sz w:val="28"/>
          <w:szCs w:val="28"/>
        </w:rPr>
        <w:t>召开高效课堂经验交流会，参会人员为各校校长和主管教学的领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参加活动的领导为各校（中心校）领队，组织听课教师按时参加活动并负责教师的路途安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片区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前将听课教师及报告会参会人员登记表发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xiaojiaozu2013@163.com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听课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小学报告会参会人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iaozu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8:00Z</dcterms:created>
  <dc:creator>SDWM</dc:creator>
  <dc:description/>
  <cp:keywords/>
  <dc:language>en-US</dc:language>
  <cp:lastModifiedBy>FtpDown</cp:lastModifiedBy>
  <dcterms:modified xsi:type="dcterms:W3CDTF">2015-06-12T02:52:00Z</dcterms:modified>
  <cp:revision>3</cp:revision>
  <dc:subject/>
  <dc:title>小学段高效课堂展示交流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